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  <w:ins w:id="0" w:author="Clara Letor" w:date="2025-03-12T10:32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/ORDINE/GRADO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1" w:author="Clara Letor" w:date="2025-03-12T10:32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2" w:author="Clara Letor" w:date="2025-03-12T10:32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3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4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5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6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7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8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9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10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11" w:author="Clara Letor" w:date="2025-03-12T10:32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12" w:author="Clara Letor" w:date="2025-03-12T10:32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13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14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ins w:id="15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t>SCUOLA/ORDINE/GRADO</w:t>
              </w:r>
            </w:ins>
            <w:del w:id="16" w:author="Clara Letor" w:date="2025-03-12T10:33:00Z">
              <w:r>
                <w:rPr>
                  <w:rFonts w:cs="Courier New" w:ascii="Courier New" w:hAnsi="Courier New"/>
                  <w:b/>
                  <w:sz w:val="20"/>
                  <w:szCs w:val="20"/>
                </w:rPr>
                <w:delText>SCUOLA</w:delText>
              </w:r>
            </w:del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dipasqum</dc:creator>
  <dc:description/>
  <dc:language>en-US</dc:language>
  <cp:lastModifiedBy>operatore</cp:lastModifiedBy>
  <dcterms:modified xsi:type="dcterms:W3CDTF">2025-03-17T07:42:00Z</dcterms:modified>
  <cp:revision>2</cp:revision>
  <dc:subject/>
  <dc:title>DICHIARAZIONE DELL'ANZIANITÀ DI SERVIZIO</dc:title>
</cp:coreProperties>
</file>