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le voci che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v.                    il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mune di                                                                         (       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via                                        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art. 21 L. 104/92)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Symbol" w:cs="Symbol" w:ascii="Symbol" w:hAnsi="Symbol"/>
          <w:lang w:eastAsia="en-US"/>
        </w:rPr>
        <w:t>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di fruire della precedenza di cui all’art. 13/1 punto III sub punto I del CCNI in quanto in </w:t>
        <w:br/>
        <w:t xml:space="preserve">         possesso di certificazioni attestanti la </w:t>
      </w:r>
      <w:r>
        <w:rPr>
          <w:rFonts w:eastAsia="Calibri"/>
          <w:b/>
          <w:u w:val="single"/>
          <w:lang w:eastAsia="en-US"/>
        </w:rPr>
        <w:t xml:space="preserve">DISABILITÀ PERSONALE E UN’INVALIDITÀ </w:t>
        <w:br/>
      </w:r>
      <w:r>
        <w:rPr>
          <w:rFonts w:eastAsia="Calibri"/>
          <w:b/>
          <w:lang w:eastAsia="en-US"/>
        </w:rPr>
        <w:t xml:space="preserve">        </w:t>
      </w:r>
      <w:r>
        <w:rPr>
          <w:rFonts w:eastAsia="Calibri"/>
          <w:b/>
          <w:u w:val="single"/>
          <w:lang w:eastAsia="en-US"/>
        </w:rPr>
        <w:t xml:space="preserve">SUPERIORE AI 2/3 </w:t>
      </w:r>
      <w:r>
        <w:rPr/>
        <w:t xml:space="preserve">o con minorazioni iscritte alle categorie prima, seconda e terza della </w:t>
        <w:br/>
        <w:t xml:space="preserve">        tabella "A" annessa alla legge 10 agosto 1950, n. 648 come da documentazione allegata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lang w:eastAsia="en-US"/>
        </w:rPr>
        <w:t></w:t>
      </w:r>
      <w:r>
        <w:rPr>
          <w:rFonts w:eastAsia="Times New Roman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, a comunicarlo  </w:t>
        <w:br/>
        <w:t xml:space="preserve">          all’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lang w:eastAsia="en-US"/>
        </w:rPr>
        <w:t></w:t>
      </w:r>
      <w:r>
        <w:rPr>
          <w:rFonts w:eastAsia="Times New Roman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i fruire della precedenza di cui all’art. 13/1 punto III sub punto III del CCNI in quanto in possesso di </w:t>
        <w:br/>
        <w:t xml:space="preserve">         certificazioni attestanti l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ISABILITÀ PERSONALE DI CUI ALL’ART 33 COMMA 6 LEGGE 104/92 CON 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lang w:eastAsia="en-US"/>
        </w:rPr>
        <w:t></w:t>
      </w:r>
      <w:r>
        <w:rPr>
          <w:rFonts w:eastAsia="Times New Roman"/>
          <w:lang w:eastAsia="en-US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, a comunicarlo      </w:t>
        <w:br/>
        <w:t xml:space="preserve">         all’ A.T.P. , 10 giorni prima del termine ultimo di comunicazione al SIDI delle domand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5:00Z</dcterms:created>
  <dc:creator>Utente</dc:creator>
  <dc:description/>
  <dc:language>en-US</dc:language>
  <cp:lastModifiedBy>operatore</cp:lastModifiedBy>
  <dcterms:modified xsi:type="dcterms:W3CDTF">2025-03-17T07:35:00Z</dcterms:modified>
  <cp:revision>2</cp:revision>
  <dc:subject/>
  <dc:title/>
</cp:coreProperties>
</file>