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16"/>
        </w:rPr>
      </w:pPr>
      <w:r>
        <w:object w:dxaOrig="841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6.35pt;width:42.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252039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679450</wp:posOffset>
            </wp:positionV>
            <wp:extent cx="581025" cy="3905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679450</wp:posOffset>
            </wp:positionV>
            <wp:extent cx="1028700" cy="3302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-601345</wp:posOffset>
            </wp:positionV>
            <wp:extent cx="36957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679450</wp:posOffset>
            </wp:positionV>
            <wp:extent cx="457200" cy="449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ISCRIZIONI al primo anno dal 15 gennaio 2015 al 15 febbraio 2015</w:t>
      </w:r>
    </w:p>
    <w:p>
      <w:pPr>
        <w:pStyle w:val="Normal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Sede “G. Minutoli”</w:t>
      </w:r>
      <w:r>
        <w:rPr>
          <w:bCs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Costruzioni, territorio e ambiente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Biotecnologie sanitari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de “S. Quasimodo”</w:t>
      </w:r>
      <w:r>
        <w:rPr/>
        <w:t xml:space="preserve">                             </w:t>
      </w:r>
      <w:r>
        <w:rPr>
          <w:b/>
          <w:sz w:val="28"/>
          <w:szCs w:val="28"/>
        </w:rPr>
        <w:t>Liceo scientif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Turistic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Amministrazione, finanza e marketin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rticolazione:   ▪ Sistemi informativi aziendali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de “P. Cuppari” </w:t>
      </w:r>
      <w:r>
        <w:rPr/>
        <w:t xml:space="preserve">                                 </w:t>
      </w:r>
      <w:r>
        <w:rPr>
          <w:b/>
          <w:sz w:val="28"/>
          <w:szCs w:val="28"/>
        </w:rPr>
        <w:t>Agraria, agroalimentare e agroindustr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rticolazione:     ▪ Gestione del territorio e ambi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▪ </w:t>
      </w:r>
      <w:r>
        <w:rPr>
          <w:sz w:val="28"/>
          <w:szCs w:val="28"/>
        </w:rPr>
        <w:t>Produzioni e trasformazion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▪ </w:t>
      </w:r>
      <w:r>
        <w:rPr>
          <w:sz w:val="28"/>
          <w:szCs w:val="28"/>
        </w:rPr>
        <w:t>Viticoltura ed enologia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Biotecnologie ambient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ZIONI  </w:t>
      </w:r>
      <w:r>
        <w:rPr/>
        <w:t xml:space="preserve">                       </w:t>
      </w:r>
      <w:r>
        <w:rPr>
          <w:sz w:val="28"/>
          <w:szCs w:val="28"/>
        </w:rPr>
        <w:t>sito del MIUR – Scuola in Chi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sito della scuola </w:t>
      </w:r>
      <w:hyperlink r:id="rId8">
        <w:r>
          <w:rPr>
            <w:rStyle w:val="InternetLink"/>
            <w:color w:val="000000"/>
            <w:sz w:val="28"/>
            <w:szCs w:val="28"/>
          </w:rPr>
          <w:t>www.istitutosuperioreminutoli.gov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ULENZA  PER COMPILAZIONE ISTANZE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. – VEN.  ore 9.00 –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OLI ------   Prof.ssa Battaglia Cinzia e Sig. Merenda Letterio    090 685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SIMODO ---- Prof.ssa Russo Sara e prof.ssa Macrì Stefania          090 685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PPARI   -------  Prof. Venuti Angelo e Sig. Gazzano Carlo                090 821107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OPEN DAY  con visita all’Istituto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I 23 GENNAIO 2015  ORE 10.00 MINUTOLI 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AUGURAZIONE AULA MAGNA e CAMPO DI CALCETTO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24 GENNAIO 2015 ORE 16.00 </w:t>
      </w:r>
      <w:r>
        <w:rPr>
          <w:b/>
          <w:sz w:val="28"/>
          <w:szCs w:val="28"/>
          <w:u w:val="single"/>
        </w:rPr>
        <w:t>VISITA MINUTOLI E QUASIMODO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MENICA 25 GENNAIO 2015 ORE 9.00 </w:t>
      </w:r>
      <w:r>
        <w:rPr>
          <w:b/>
          <w:sz w:val="28"/>
          <w:szCs w:val="28"/>
          <w:u w:val="single"/>
        </w:rPr>
        <w:t>VISITA CUPPAR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Il Dirigente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Prof. Pietro G. La Tona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1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       </w:t>
    </w:r>
    <w:r>
      <w:rPr/>
      <w:t xml:space="preserve">  </w:t>
      <w:tab/>
      <w:tab/>
    </w:r>
  </w:p>
  <w:p>
    <w:pPr>
      <w:pStyle w:val="Normal"/>
      <w:ind w:left="708" w:right="-285" w:hanging="0"/>
      <w:rPr/>
    </w:pPr>
    <w:r>
      <w:rPr/>
    </w:r>
  </w:p>
  <w:p>
    <w:pPr>
      <w:pStyle w:val="Normal"/>
      <w:ind w:left="540" w:right="98" w:hanging="0"/>
      <w:rPr/>
    </w:pPr>
    <w:r>
      <w:rPr/>
    </w:r>
  </w:p>
  <w:p>
    <w:pPr>
      <w:pStyle w:val="Normal"/>
      <w:ind w:left="180"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istitutosuperioreminutoli.gov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6:00Z</dcterms:created>
  <dc:creator>Smith</dc:creator>
  <dc:description/>
  <dc:language>en-US</dc:language>
  <cp:lastModifiedBy>macpreside</cp:lastModifiedBy>
  <cp:lastPrinted>2014-12-18T12:41:00Z</cp:lastPrinted>
  <dcterms:modified xsi:type="dcterms:W3CDTF">2014-12-18T11:42:00Z</dcterms:modified>
  <cp:revision>10</cp:revision>
  <dc:subject/>
  <dc:title/>
</cp:coreProperties>
</file>