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16"/>
        </w:rPr>
      </w:pPr>
      <w:r>
        <w:object w:dxaOrig="841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6.35pt;width:42.2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483346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-679450</wp:posOffset>
            </wp:positionV>
            <wp:extent cx="581025" cy="3905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679450</wp:posOffset>
            </wp:positionV>
            <wp:extent cx="1028700" cy="33020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-601345</wp:posOffset>
            </wp:positionV>
            <wp:extent cx="36957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679450</wp:posOffset>
            </wp:positionV>
            <wp:extent cx="457200" cy="449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ISTITUTO  SUPERIORE “G. MINUTOLI” DI MESSINA</w:t>
      </w:r>
    </w:p>
    <w:p>
      <w:pPr>
        <w:pStyle w:val="Normal"/>
        <w:ind w:left="180"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38 A -Contrada Fucile - 98147 Messina </w:t>
      </w:r>
    </w:p>
    <w:p>
      <w:pPr>
        <w:pStyle w:val="Istruzionidiinvio"/>
        <w:jc w:val="center"/>
        <w:rPr/>
      </w:pPr>
      <w:r>
        <w:rPr>
          <w:b/>
          <w:sz w:val="22"/>
          <w:szCs w:val="22"/>
        </w:rPr>
        <w:t xml:space="preserve">Tf: 090685800 - Fax: 090686195  - </w:t>
      </w:r>
      <w:r>
        <w:rPr/>
        <w:t>C.F. 97061930836 - P. IVA: 02569990837</w:t>
      </w:r>
    </w:p>
    <w:p>
      <w:pPr>
        <w:pStyle w:val="TextBody"/>
        <w:jc w:val="center"/>
        <w:rPr>
          <w:spacing w:val="20"/>
        </w:rPr>
      </w:pPr>
      <w:r>
        <w:rPr/>
        <w:t>e-mail: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meis00900p@istruzione.it</w:t>
        </w:r>
      </w:hyperlink>
      <w:r>
        <w:rPr/>
        <w:t xml:space="preserve"> – Pec:</w:t>
      </w:r>
      <w:hyperlink r:id="rId9">
        <w:r>
          <w:rPr>
            <w:rStyle w:val="InternetLink"/>
            <w:sz w:val="20"/>
            <w:szCs w:val="20"/>
          </w:rPr>
          <w:t>meis00900p@pec.istruzione.it</w:t>
        </w:r>
      </w:hyperlink>
      <w:r>
        <w:rPr/>
        <w:t xml:space="preserve">  - web: </w:t>
      </w:r>
      <w:hyperlink r:id="rId10">
        <w:r>
          <w:rPr>
            <w:rStyle w:val="InternetLink"/>
            <w:sz w:val="20"/>
            <w:szCs w:val="20"/>
          </w:rPr>
          <w:t>www.istitutosuperioreminutoli.it</w:t>
        </w:r>
      </w:hyperlink>
      <w:r>
        <w:rPr/>
        <w:t xml:space="preserve"> 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Messina, 08/10/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9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I DOCENTI </w:t>
      </w:r>
    </w:p>
    <w:p>
      <w:pPr>
        <w:pStyle w:val="Normal"/>
        <w:ind w:left="59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ssa GENTILE A. MARIA</w:t>
      </w:r>
    </w:p>
    <w:p>
      <w:pPr>
        <w:pStyle w:val="Normal"/>
        <w:ind w:left="59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VENUTI ANGELO</w:t>
      </w:r>
    </w:p>
    <w:p>
      <w:pPr>
        <w:pStyle w:val="Normal"/>
        <w:ind w:left="59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ssa BATTAGLIA CINZIA</w:t>
      </w:r>
    </w:p>
    <w:p>
      <w:pPr>
        <w:pStyle w:val="Normal"/>
        <w:ind w:left="59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ssa ZANGHI’ ELISABETTA</w:t>
      </w:r>
    </w:p>
    <w:p>
      <w:pPr>
        <w:pStyle w:val="Normal"/>
        <w:ind w:left="59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ssa CANNATA GRAZIA J.</w:t>
      </w:r>
    </w:p>
    <w:p>
      <w:pPr>
        <w:pStyle w:val="Normal"/>
        <w:ind w:left="59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MONTE MICHELE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</w:rPr>
        <w:t>Prof. COSTANTINO MAURIZIO</w:t>
      </w:r>
    </w:p>
    <w:p>
      <w:pPr>
        <w:pStyle w:val="Normal"/>
        <w:ind w:left="59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9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BO/SI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ggetto: Conferimento funzione strumentale al piano dell’offerta formativa A.S. 2015-2016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IGENTE SCOLASTI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VISTO l’art.3 del D.P.R. n. 275 del 08.3.1999 concernente il “</w:t>
      </w:r>
      <w:r>
        <w:rPr>
          <w:rFonts w:cs="Tahoma" w:ascii="Tahoma" w:hAnsi="Tahoma"/>
          <w:b/>
          <w:i/>
        </w:rPr>
        <w:t>Regolamento recante norme in materia di autonomia delle Istituzioni Scolastiche</w:t>
      </w:r>
      <w:r>
        <w:rPr>
          <w:rFonts w:cs="Tahoma" w:ascii="Tahoma" w:hAnsi="Tahoma"/>
          <w:b/>
        </w:rPr>
        <w:t>” ;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O l’art. 30 del C.C.N.L. in data 29.11.2007 concernente le Funzioni strumentali  al Piano dell’Offerta Formativa;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VISTA la delibera del Collegio Docenti del 02.09.2015 con la quale sono state identificate, nell’ambito del P.O.F. , per l’anno scolastico 2015/2016, le seguenti Funzioni strumentali al piano dell’offerta formativ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ZIONE STRUMENTALE N° 1    GESTIONE DEL PIANO DELL’OFFERTA FORMATIV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mento delle attività del pian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mento della progettazione curricolar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mento dei rapporti scuola-famigl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ZIONE STRUMENTALE N° 2    SOSTEGNO AL LAVORO DEI DOCENTI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lisi dei bisogni formativi e gestione del piano di formazione e aggiornament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coglienza dei nuovi docenti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uzione di materiali didattici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mento dell’utilizzo delle nuove tecnologie e delle bibliotech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a della documentazione educativa</w:t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ZIONE STRUMENTALE N° 3 INTERVENTI E SERVIZI PER STUDENTI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mento delle attività extracurricolari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mento e gestione delle attività di continuità, orientamento e tutoraggi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mento delle attività di compensazione, integrazione e recuper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UNZIONE STRUMENTALE N° 4 REALIZZAZIONE DI PROGETTI FORMATIVI D’INTESA CON ENTI ED ISTITUZIONI ESTERNE    ALLA SCUOLA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ordinamento dei rapporti con enti pubblici e aziende anche per la realizzazione di stage formativi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mento delle attività di scuola-lavoro e di stage formativi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ordinamento delle attività con la formazione professional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le quali sono stati definiti le competenze e i requisiti professionali necessari per l’accesso e i termini di scadenza di presentazione delle domande da parte dei docenti interessati;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ISTA la delibera del 28.09.2015 con la quale il Collegio ha proceduto alla nomina mediante elezione delle funzioni strumentali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S S E G N 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er l’anno scolastico 2015/2016, ai docenti sottoelencati, la Funzione accanto a ciascun nominativo segnata, per l’importo lordo che verrà determinato in sede di contrattazione integrativa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90"/>
        <w:gridCol w:w="3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 progressiv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INATIVI DO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ZIONE STRUMENT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TILE ANNA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nzione strumentale n. 1 GESTIONE DEL PIANO DELL’OFFERTA FORMATIV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ordinamento delle attività del pian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ordinamento della progettazione curricol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ordinamento dei rapporti scuola-famigl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NZIONE STRUMENTALE N° 2    SOSTEGNO AL LAVORO DEI DOCENT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alisi dei bisogni formativi e gestione del piano di formazione e aggiornamen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coglienza dei nuovi docent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zione di materiali didattic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ordinamento dell’utilizzo delle nuove tecnologie e delle bibliotech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22" w:leader="none"/>
              </w:tabs>
              <w:ind w:left="322" w:hanging="322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ura della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cumentazione educ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UTI ANGE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STANTINO MAURIZIO (CONVIT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TTAGLIA CINZ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E MICHE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NGHI’ ELISAB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nzione strumentale n. 3 INTERVENTI E SERVIZI PER STUDENT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ordinamento delle attività extracurricolar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ordinamento e gestione delle attività di continuità, orientamento e tutoragg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ordinamento delle attività di compensazione, integrazione e recupe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NATA GRAZIA JVO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unzione strumentale n. 4 REALIZZAZIONE DI PROGETTI FORMATIVI D’INTESA CON ENTI ED ISTITUZIONI ESTERNE    ALLA SCUOL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ordinamento dei rapporti con enti pubblici e aziende anche per la realizzazione di stage formativi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22" w:leader="none"/>
              </w:tabs>
              <w:ind w:left="322" w:hanging="32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ordinamento delle attività di scuola-lavoro e di stage formativ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22" w:leader="none"/>
              </w:tabs>
              <w:ind w:left="322" w:hanging="322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ordinamento delle attività con la formazione professionale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termine delle attività didattiche  i docenti incaricati dell’espletamento delle Funzioni Strumentali, sono tenuti a presentare una esauriente e documentata relazione circa l’attività svolta che sarà sottoposta, poi, alla valutazione del Collegio dei Docenti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 E C R E T 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docenti su indicati per l’incarico assegnato verrà corrisposto un compenso annuo lordo equivalente al monte ore stabilito in sede di contrattazione integrativa di Istitut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compenso sarà corrisposto in ragione di 12/12 all’anno e sarà decurtato di 1/12 per eventuali assenze superiori a 15 giorni in ciascun mes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spesa graverà sullo stanziamento assegnato dal MIUR e sarà erogata dalla competente DPT (cedolino unico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>Il DIRIGENTE SCOLASTI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</w:t>
      </w:r>
      <w:r>
        <w:rPr>
          <w:rFonts w:cs="Tahoma" w:ascii="Tahoma" w:hAnsi="Tahoma"/>
          <w:b/>
        </w:rPr>
        <w:t xml:space="preserve">Prof. Pietro Giovanni La Tona   </w:t>
      </w:r>
    </w:p>
    <w:p>
      <w:pPr>
        <w:pStyle w:val="TextBody"/>
        <w:spacing w:before="0" w:after="120"/>
        <w:ind w:firstLine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68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-28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4067175</wp:posOffset>
          </wp:positionV>
          <wp:extent cx="762000" cy="110490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</w:t>
      <w:tab/>
      <w:t xml:space="preserve">   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       </w:t>
    </w:r>
    <w:r>
      <w:rPr/>
      <w:t xml:space="preserve">  </w:t>
      <w:tab/>
      <w:tab/>
    </w:r>
  </w:p>
  <w:p>
    <w:pPr>
      <w:pStyle w:val="Normal"/>
      <w:ind w:left="708" w:right="-285" w:hanging="0"/>
      <w:rPr/>
    </w:pPr>
    <w:r>
      <w:rPr/>
    </w:r>
  </w:p>
  <w:p>
    <w:pPr>
      <w:pStyle w:val="Normal"/>
      <w:ind w:left="540" w:right="98" w:hanging="0"/>
      <w:rPr/>
    </w:pPr>
    <w:r>
      <w:rPr/>
    </w:r>
  </w:p>
  <w:p>
    <w:pPr>
      <w:pStyle w:val="Normal"/>
      <w:ind w:left="180"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meis00900p@istruzione.it" TargetMode="External"/><Relationship Id="rId9" Type="http://schemas.openxmlformats.org/officeDocument/2006/relationships/hyperlink" Target="mailto:meis00900p@pec.istruzione.it" TargetMode="External"/><Relationship Id="rId10" Type="http://schemas.openxmlformats.org/officeDocument/2006/relationships/hyperlink" Target="http://www.istitutosuperioreminutoli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1:00Z</dcterms:created>
  <dc:creator>Smith</dc:creator>
  <dc:description/>
  <cp:keywords/>
  <dc:language>en-US</dc:language>
  <cp:lastModifiedBy>win</cp:lastModifiedBy>
  <cp:lastPrinted>2014-10-09T12:31:00Z</cp:lastPrinted>
  <dcterms:modified xsi:type="dcterms:W3CDTF">2015-11-02T14:11:00Z</dcterms:modified>
  <cp:revision>3</cp:revision>
  <dc:subject/>
  <dc:title>                           </dc:title>
</cp:coreProperties>
</file>