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395749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rPr/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web:</w:t>
      </w:r>
      <w:hyperlink r:id="rId10">
        <w:r>
          <w:rPr>
            <w:rStyle w:val="InternetLink"/>
            <w:sz w:val="20"/>
            <w:szCs w:val="20"/>
          </w:rPr>
          <w:t>www.istitutosuperioreminutoli.gov.it</w:t>
        </w:r>
      </w:hyperlink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>AVVISO PER DOCENTI – GENITORI - ALUNNI</w:t>
      </w:r>
    </w:p>
    <w:p>
      <w:pPr>
        <w:pStyle w:val="Normal"/>
        <w:rPr/>
      </w:pPr>
      <w:r>
        <w:rPr/>
        <w:t>Si comunica che sono in linea, nel sito della scuola  i questionari di gradi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nitori 2015-1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tività extracurriculari (da compilare al termine di ogni attività, sono protetti da password, pertanto contattare la prof.ssa Gentile o il sig. Bruno della segreteria sede central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ambi rintracciabili rispettivamente nella pagina genitori e alunni tramite il  banner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oduli rilevazioni statistiche”, </w:t>
      </w:r>
      <w:r>
        <w:rPr/>
        <w:t>posto a destra di ogni pag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3779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715645</wp:posOffset>
                </wp:positionV>
                <wp:extent cx="438150" cy="2762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55pt;margin-top:56.35pt;width:34.45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875" cy="973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09800" cy="857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mente al questionario genitori si sollecitano le funzioni strumentali, collaboratori di plesso e i docenti di tutti i consigli di classe di darne larga diffusione durante l’incontro con i genitori, che si terrà giorno 18/03/2016 in occasione della consegna delle valutazioni intermedie.</w:t>
      </w:r>
    </w:p>
    <w:p>
      <w:pPr>
        <w:pStyle w:val="Normal"/>
        <w:rPr/>
      </w:pPr>
      <w:r>
        <w:rPr/>
        <w:t>Tali questionari si collocano nell’ambito della rendicontazione sociale della scuola e del sistema di gestione q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suggerisce, ai coordinatori di classe, di stampare la seguente comunicazione affinchè si possa mostrare ai genitori l’indirizzo del sito, la pagina e  il banner a cui devono accedere per la compilazione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 Pietro Giovanni La Tona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08" w:hanging="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gov.i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3:00Z</dcterms:created>
  <dc:creator>Smith</dc:creator>
  <dc:description/>
  <dc:language>en-US</dc:language>
  <cp:lastModifiedBy>macpreside</cp:lastModifiedBy>
  <cp:lastPrinted>2016-02-10T09:02:00Z</cp:lastPrinted>
  <dcterms:modified xsi:type="dcterms:W3CDTF">2016-03-17T09:13:00Z</dcterms:modified>
  <cp:revision>2</cp:revision>
  <dc:subject/>
  <dc:title/>
</cp:coreProperties>
</file>