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SUPERIORE “G.MINUTOL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05/06   Del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ITUTO SUPERIORE “G.MINUTOL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05/06   Del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SIN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“G.MINUTOL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38/A  - GAZZI/FUCILE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 - 68580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31242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SCUOLA (indicare la classe frequentata)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cp:keywords/>
  <dc:language>en-US</dc:language>
  <cp:lastModifiedBy>l.merenda</cp:lastModifiedBy>
  <cp:lastPrinted>2018-01-22T11:38:00Z</cp:lastPrinted>
  <dcterms:modified xsi:type="dcterms:W3CDTF">2018-03-12T10:23:00Z</dcterms:modified>
  <cp:revision>8</cp:revision>
  <dc:subject/>
  <dc:title>REPUBBLICA ITALIANA</dc:title>
</cp:coreProperties>
</file>