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SCHEDA  DI  PARTECIPAZIONE (Allegato 1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NCORSO DI POESIA SALVATORE QUASIMOD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“</w:t>
      </w:r>
      <w:r>
        <w:rPr>
          <w:i/>
          <w:iCs/>
        </w:rPr>
        <w:t>Una ragione cerchi agli affet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i/>
          <w:iCs/>
        </w:rPr>
        <w:t xml:space="preserve">                                                         </w:t>
      </w:r>
      <w:r>
        <w:rPr>
          <w:i/>
          <w:iCs/>
        </w:rPr>
        <w:t>provi il silenzio nella tua vita.”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'I.I.S. MINUTOLI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38A – CONTRADA FUCILE-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147 MESSINA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 La sottoscritto/a 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 a ……………………………………………….. il 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a/piazza……………………………………………N…………….tel……………………………...frequentante la classe………………sez……. …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'Istituto……………………………………………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 Concorso di poesia Salvatore Quasimodo bandito dall'I.I.S. Minutoli di Mess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a dichiara di aver preso visione del regolamento e di accettare tutte le norme in esso contenut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……………………………                                          Firma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 della legge 196 del 2003, il sottoscritto autorizza il trattamento dei dati personali per quanto concerne tutte le attività connesse al Concorso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qFormat/>
    <w:pPr>
      <w:widowControl/>
      <w:shd w:fill="FFFFFF" w:val="clear"/>
      <w:tabs>
        <w:tab w:val="clear" w:pos="708"/>
        <w:tab w:val="right" w:pos="9020" w:leader="none"/>
      </w:tabs>
      <w:bidi w:val="0"/>
      <w:spacing w:lineRule="atLeast" w:line="100"/>
    </w:pPr>
    <w:rPr>
      <w:rFonts w:ascii="Helvetica Neue;Arial" w:hAnsi="Helvetica Neue;Arial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19:00Z</dcterms:created>
  <dc:creator>b.ciccarello</dc:creator>
  <dc:description/>
  <dc:language>en-US</dc:language>
  <cp:lastModifiedBy>b.ciccarello</cp:lastModifiedBy>
  <cp:lastPrinted>2018-12-04T10:15:00Z</cp:lastPrinted>
  <dcterms:modified xsi:type="dcterms:W3CDTF">2018-12-04T09:19:00Z</dcterms:modified>
  <cp:revision>2</cp:revision>
  <dc:subject/>
  <dc:title/>
</cp:coreProperties>
</file>