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(VOUCHER  “IoStudio") – L.62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17 dicem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708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 __________/05-06 del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: ISTITU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IORE “G.MINUTOLI”  - MESS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 : MEIS00900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90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 __________/05-06 del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enominazione della Scuola : ISTITU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IORE “G.MINUTOLI”  - MESS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Meccanografico : MEIS009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la Città Metropolitana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o Ufficio Postale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6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5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– L. 62/2000 </w:t>
      </w:r>
    </w:p>
    <w:p>
      <w:pPr>
        <w:pStyle w:val="Normal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6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“G.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38/A – GAZZI/FUCIL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-5080</wp:posOffset>
                </wp:positionV>
                <wp:extent cx="694563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pt;height:22.75pt;mso-wrap-distance-left:9.05pt;mso-wrap-distance-right:9.05pt;mso-wrap-distance-top:0pt;mso-wrap-distance-bottom:0pt;margin-top:-0.4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X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1352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0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1874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9.3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2128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9.5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ASSE FREQUENTATA A.S. 2018/2019  1^           2^                 3^              4^       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GB" w:eastAsia="zxx" w:bidi="zxx"/>
        </w:rPr>
      </w:pPr>
      <w:r>
        <w:rPr>
          <w:rFonts w:cs="Arial" w:ascii="Arial" w:hAnsi="Arial"/>
          <w:sz w:val="20"/>
          <w:szCs w:val="20"/>
          <w:lang w:val="en-GB"/>
        </w:rPr>
        <w:t>prot. ______________________________ del ______________________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8/2019, una spesa complessiva di Euro ____________________ (ai fini della Legge 62/2000)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Messina,__________________________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l.merenda</cp:lastModifiedBy>
  <cp:lastPrinted>2018-11-07T16:36:00Z</cp:lastPrinted>
  <dcterms:modified xsi:type="dcterms:W3CDTF">2018-12-13T15:05:00Z</dcterms:modified>
  <cp:revision>9</cp:revision>
  <dc:subject/>
  <dc:title>REPUBBLICA ITALIANA</dc:title>
</cp:coreProperties>
</file>