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’I.I.S.”MINUTOLI”-MESS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getto: autorizzazi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…………………………………………………nato/a a …………………………il……………..........padre/ madre dell’alunno /a…………………………....................... della   classe …………….  indirizzo ………………………………“ Quasimodo” dell’I.I.S.  Minutoli di Messina, autorizza il proprio figlio     a prendere parte    alla minicrociera alle Eolie ( tour delle isole Lipari –Salina ) , che si terrà in data   </w:t>
      </w:r>
      <w:r>
        <w:rPr>
          <w:b/>
          <w:sz w:val="20"/>
          <w:szCs w:val="20"/>
        </w:rPr>
        <w:t>30 maggio 2019</w:t>
      </w:r>
      <w:r>
        <w:rPr>
          <w:sz w:val="20"/>
          <w:szCs w:val="20"/>
        </w:rPr>
        <w:t xml:space="preserve"> p.v. per una giornata, con partenza </w:t>
      </w:r>
      <w:bookmarkStart w:id="0" w:name="_GoBack"/>
      <w:bookmarkEnd w:id="0"/>
      <w:r>
        <w:rPr>
          <w:sz w:val="20"/>
          <w:szCs w:val="20"/>
        </w:rPr>
        <w:t xml:space="preserve"> alle ore 7:30  da Messina  presso ingresso del plesso Minutoli ed ivi il rientro per le 19:00 circa . Con la presente autorizzazione il/ la  sottoscritta  solleva il suddetto Istituto da ogni responsabil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genitore……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d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6:00Z</dcterms:created>
  <dc:creator>Fanco Costa</dc:creator>
  <dc:description/>
  <dc:language>en-US</dc:language>
  <cp:lastModifiedBy>b.ciccarello</cp:lastModifiedBy>
  <dcterms:modified xsi:type="dcterms:W3CDTF">2019-05-1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