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83820</wp:posOffset>
            </wp:positionV>
            <wp:extent cx="3352800" cy="542925"/>
            <wp:effectExtent l="0" t="0" r="0" b="0"/>
            <wp:wrapTight wrapText="bothSides">
              <wp:wrapPolygon edited="0">
                <wp:start x="-132" y="0"/>
                <wp:lineTo x="-132" y="21010"/>
                <wp:lineTo x="21600" y="21010"/>
                <wp:lineTo x="21600" y="0"/>
                <wp:lineTo x="-132" y="0"/>
              </wp:wrapPolygon>
            </wp:wrapTight>
            <wp:docPr id="1" name="Immagine 1" descr="http://www.indire.it/includes/indire_header/img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ndire.it/includes/indire_header/img/banner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bookmarkStart w:id="0" w:name="_Hlk23698168"/>
      <w:r>
        <w:rPr>
          <w:sz w:val="28"/>
          <w:szCs w:val="28"/>
        </w:rPr>
        <w:t>Messina, 07/11/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Sigg. Doce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ocente Esperto Prof.ssa Giuliana Giuffrid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ocente Tutor Prof.ssa Licia Rom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Studenti interessati delle Classi della Sez. “Quasimod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Genitori per il loro trami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.S.G.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ersonale ATA interessa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Rettific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lendario Lezioni Corso PON </w:t>
      </w:r>
      <w:bookmarkStart w:id="1" w:name="_Hlk23687959"/>
      <w:r>
        <w:rPr>
          <w:b/>
          <w:bCs/>
          <w:sz w:val="28"/>
          <w:szCs w:val="28"/>
        </w:rPr>
        <w:t>“Carolus V Messina Siciliae Caput” – Modulo “La Rivincita della Bellezza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bookmarkStart w:id="2" w:name="_Hlk23789133"/>
      <w:bookmarkEnd w:id="1"/>
      <w:r>
        <w:rPr>
          <w:sz w:val="28"/>
          <w:szCs w:val="28"/>
        </w:rPr>
        <w:t xml:space="preserve">Si comunica l’inizio del </w:t>
      </w:r>
      <w:r>
        <w:rPr>
          <w:b/>
          <w:bCs/>
          <w:sz w:val="28"/>
          <w:szCs w:val="28"/>
        </w:rPr>
        <w:t>corso PON “Carolus V Messina Siciliae Caput” – Modulo “La Rivincita della Bellezza”</w:t>
      </w:r>
      <w:r>
        <w:rPr>
          <w:sz w:val="28"/>
          <w:szCs w:val="28"/>
        </w:rPr>
        <w:t xml:space="preserve"> di 30 ore, tenuto dalla Prof.ssa Giuliana Giuffrida, Docente Tutor Prof.ssa Licia Romano, che si svolgerà presso i locali interni del plesso “Quasimodo” e gli spazi esterni di pertinenza dello stesso, secondo il seguente calendario: 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11.2019 (sabato)</w:t>
        <w:tab/>
        <w:t>08:30 - 13:30 (5 ore) – Test ingresso</w:t>
        <w:tab/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11.2019 (mercoledì) </w:t>
        <w:tab/>
        <w:t>14:30 – 18:30 (4 ore)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1.2019 (sabato)</w:t>
        <w:tab/>
        <w:t>08:30 – 13:30 (5 ore)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1.2019 (lunedì)</w:t>
        <w:tab/>
        <w:t>14:30 – 18:30 (4 ore) – Test Intermedio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1.2019 (mercoledì)</w:t>
        <w:tab/>
        <w:t>14:30 – 18:30 (3 ore)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11.2019 (sabato) </w:t>
        <w:tab/>
        <w:t>08:30 – 13:30 (5 ore)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bookmarkStart w:id="3" w:name="_Hlk23698168"/>
      <w:bookmarkStart w:id="4" w:name="_Hlk23789133"/>
      <w:r>
        <w:rPr>
          <w:rFonts w:eastAsia="Calibri"/>
          <w:sz w:val="28"/>
          <w:szCs w:val="28"/>
          <w:lang w:eastAsia="en-US"/>
        </w:rPr>
        <w:t>25.11.2019 (lunedì)</w:t>
        <w:tab/>
        <w:t>14:30 – 18:30 (4 ore)  - Test Finale</w:t>
      </w:r>
      <w:bookmarkEnd w:id="3"/>
      <w:bookmarkEnd w:id="4"/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fldChar w:fldCharType="begin"/>
      </w:r>
      <w:r>
        <w:rPr/>
        <w:instrText xml:space="preserve"> MERGEFIELD Titolo </w:instrText>
      </w:r>
      <w:r>
        <w:rPr/>
        <w:fldChar w:fldCharType="separate"/>
      </w:r>
      <w:r>
        <w:rPr/>
        <w:t>Il Dirigente Scolastico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of.  </w:t>
      </w:r>
      <w:r>
        <w:rPr>
          <w:b/>
        </w:rPr>
        <w:fldChar w:fldCharType="begin"/>
      </w:r>
      <w:r>
        <w:rPr>
          <w:b/>
        </w:rPr>
        <w:instrText xml:space="preserve"> MERGEFIELD Nome </w:instrText>
      </w:r>
      <w:r>
        <w:rPr>
          <w:b/>
        </w:rPr>
        <w:fldChar w:fldCharType="separate"/>
      </w:r>
      <w:r>
        <w:rPr>
          <w:b/>
        </w:rPr>
        <w:t>Pietro Giovanni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ognome </w:instrText>
      </w:r>
      <w:r>
        <w:rPr>
          <w:b/>
        </w:rPr>
        <w:fldChar w:fldCharType="separate"/>
      </w:r>
      <w:r>
        <w:rPr>
          <w:b/>
        </w:rPr>
        <w:t>La Tona</w:t>
      </w:r>
      <w:r>
        <w:rPr>
          <w:b/>
        </w:rPr>
        <w:fldChar w:fldCharType="end"/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iga_1_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Firma autografa omessa ai sensi</w:t>
      </w:r>
      <w:r>
        <w:rPr>
          <w:sz w:val="18"/>
          <w:szCs w:val="18"/>
        </w:rPr>
        <w:fldChar w:fldCharType="end"/>
      </w:r>
    </w:p>
    <w:p>
      <w:pPr>
        <w:pStyle w:val="Normal"/>
        <w:ind w:left="99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iga_2_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                                                                                                    dell'art 3 del D. Lgs n. 39/1993</w:t>
      </w:r>
      <w:r>
        <w:rPr>
          <w:sz w:val="18"/>
          <w:szCs w:val="18"/>
        </w:rPr>
        <w:fldChar w:fldCharType="end"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2e13"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d2e13"/>
    <w:pPr>
      <w:keepNext w:val="true"/>
      <w:jc w:val="center"/>
      <w:outlineLvl w:val="1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Titolo11" w:customStyle="1">
    <w:name w:val="Titolo 11"/>
    <w:basedOn w:val="Normal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Titolo41" w:customStyle="1">
    <w:name w:val="Titolo 41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.dotx</Template>
  <TotalTime>7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6:00Z</dcterms:created>
  <dc:creator>seg11</dc:creator>
  <dc:description/>
  <dc:language>en-US</dc:language>
  <cp:lastModifiedBy>operatore</cp:lastModifiedBy>
  <cp:lastPrinted>2019-11-05T06:16:00Z</cp:lastPrinted>
  <dcterms:modified xsi:type="dcterms:W3CDTF">2019-11-07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