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ELENCO TEATRO IN LINGUA “The BEATLES  Yellow Submarine Tour”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PALACULTURA MESSINA 7 NOVEMBRE 2019 ORE 09:0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it-IT"/>
        </w:rPr>
        <w:t xml:space="preserve">4D Tur </w:t>
      </w:r>
    </w:p>
    <w:p>
      <w:pPr>
        <w:pStyle w:val="Normal"/>
        <w:numPr>
          <w:ilvl w:val="0"/>
          <w:numId w:val="10"/>
        </w:numPr>
        <w:pBdr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lesci Domenico (H)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rancato Francesco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movi Carlo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udicone Salvatore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argurio Maristella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iceta Danilo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arisi Alessandro (H)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alvadore Giovanna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rdì Simon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5D Tur </w:t>
      </w:r>
    </w:p>
    <w:p>
      <w:pPr>
        <w:pStyle w:val="Normal"/>
        <w:numPr>
          <w:ilvl w:val="0"/>
          <w:numId w:val="3"/>
        </w:numPr>
        <w:pBdr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entorrino Barbara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’Angelo Eleonora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anfi Asia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azza Aurora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azzullo Angela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orabito Aurora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caglione Giulian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3B Liceo </w:t>
      </w:r>
    </w:p>
    <w:p>
      <w:pPr>
        <w:pStyle w:val="Normal"/>
        <w:numPr>
          <w:ilvl w:val="0"/>
          <w:numId w:val="5"/>
        </w:numPr>
        <w:pBdr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onaffini Andrea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onamonte Giusy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stanzo Vincenzo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lora Vittoria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ervasi Alessia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irolamo Antonino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rrera Kevin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nzafame Giov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essina Desirè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Minutoli Marco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calzo Manuel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Trimarchi Gabriele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4 A Liceo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7"/>
        </w:numPr>
        <w:pBdr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moroso Martina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rrigo Cristian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icchieri Orazio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là Luca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pillo Ylenia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asilli Sofia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alletta Carmen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entile Salvatore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ombardo Giacomo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iccolo Gianfranco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illari Robert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4 A AFM  </w:t>
      </w:r>
    </w:p>
    <w:p>
      <w:pPr>
        <w:pStyle w:val="Normal"/>
        <w:numPr>
          <w:ilvl w:val="0"/>
          <w:numId w:val="11"/>
        </w:numPr>
        <w:pBdr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mante Letteria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alsamà Antonino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eccore Giorgia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onarrigo Davide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ove Andrea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ifalà Mariassunta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angemi Rosaria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emelli Daria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essina Alessio (H)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omano Samuele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usso Martina</w:t>
      </w:r>
    </w:p>
    <w:p>
      <w:pPr>
        <w:pStyle w:val="Normal"/>
        <w:pBdr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3 D TUR </w:t>
      </w:r>
    </w:p>
    <w:p>
      <w:pPr>
        <w:pStyle w:val="Normal"/>
        <w:numPr>
          <w:ilvl w:val="0"/>
          <w:numId w:val="2"/>
        </w:numPr>
        <w:pBdr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rcudi Francesca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rgento Riccardo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ucinotta Veronica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iacobbe Giuseppe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anza Stefania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arino Mariavittoria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augeri Elisa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inniti Martina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orabito Roberta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izzitano Salvatore (H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V B SIA </w:t>
      </w:r>
    </w:p>
    <w:p>
      <w:pPr>
        <w:pStyle w:val="Normal"/>
        <w:numPr>
          <w:ilvl w:val="0"/>
          <w:numId w:val="1"/>
        </w:numPr>
        <w:pBdr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more Francesco (H)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iacoppo Samuele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gullo Salvatore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Virzì Massim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3C TUR </w:t>
      </w:r>
    </w:p>
    <w:p>
      <w:pPr>
        <w:pStyle w:val="Normal"/>
        <w:numPr>
          <w:ilvl w:val="0"/>
          <w:numId w:val="8"/>
        </w:numPr>
        <w:pBdr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oberto Chiara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inutoli Francesca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randa Iren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olano Noemi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entorrino Giulia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onina Clara (H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4 C TUR </w:t>
      </w:r>
    </w:p>
    <w:p>
      <w:pPr>
        <w:pStyle w:val="Normal"/>
        <w:numPr>
          <w:ilvl w:val="0"/>
          <w:numId w:val="4"/>
        </w:numPr>
        <w:pBdr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Gerbino Francesca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icolò Nicholas</w:t>
      </w:r>
    </w:p>
    <w:p>
      <w:pPr>
        <w:pStyle w:val="Normal"/>
        <w:pBdr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5 C TUR 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 Salvo Dominique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angiò Samuele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assari Rosaria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rgento Cristiano</w:t>
      </w:r>
    </w:p>
    <w:p>
      <w:pPr>
        <w:pStyle w:val="Normal"/>
        <w:pBdr/>
        <w:ind w:left="720" w:hanging="72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TOTALE ALUNNI: 7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DOCENTI ACCOMPAGNATORI: 7</w:t>
      </w:r>
    </w:p>
    <w:p>
      <w:pPr>
        <w:pStyle w:val="Normal"/>
        <w:numPr>
          <w:ilvl w:val="0"/>
          <w:numId w:val="9"/>
        </w:numPr>
        <w:pBdr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it-IT"/>
        </w:rPr>
        <w:t>Prof.ssa C. La Bruna (Liceo)</w:t>
      </w:r>
    </w:p>
    <w:p>
      <w:pPr>
        <w:pStyle w:val="Normal"/>
        <w:numPr>
          <w:ilvl w:val="0"/>
          <w:numId w:val="9"/>
        </w:numPr>
        <w:pBdr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it-IT"/>
        </w:rPr>
        <w:t>Prof.ssa C. De Gregorio (IVA-afm, VB-sia, IIIDT)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pBdr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it-IT"/>
        </w:rPr>
        <w:t>Prof.ssa V. Mazzara (Turistico)</w:t>
      </w:r>
    </w:p>
    <w:p>
      <w:pPr>
        <w:pStyle w:val="Normal"/>
        <w:numPr>
          <w:ilvl w:val="0"/>
          <w:numId w:val="9"/>
        </w:numPr>
        <w:pBdr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it-IT"/>
        </w:rPr>
        <w:t>Prof.ssa M.Santoro (Liceo)</w:t>
      </w:r>
    </w:p>
    <w:p>
      <w:pPr>
        <w:pStyle w:val="Normal"/>
        <w:numPr>
          <w:ilvl w:val="0"/>
          <w:numId w:val="9"/>
        </w:numPr>
        <w:pBdr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it-IT"/>
        </w:rPr>
        <w:t>Prof.ssa C. Trimarchi (Turistico)</w:t>
      </w:r>
    </w:p>
    <w:p>
      <w:pPr>
        <w:pStyle w:val="Normal"/>
        <w:numPr>
          <w:ilvl w:val="0"/>
          <w:numId w:val="9"/>
        </w:numPr>
        <w:pBdr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it-IT"/>
        </w:rPr>
        <w:t>Prof.ssa G. Panebianco (alunni H)</w:t>
      </w:r>
    </w:p>
    <w:p>
      <w:pPr>
        <w:pStyle w:val="Normal"/>
        <w:numPr>
          <w:ilvl w:val="0"/>
          <w:numId w:val="9"/>
        </w:numPr>
        <w:pBdr/>
        <w:rPr>
          <w:rFonts w:ascii="Times New Roman" w:hAnsi="Times New Roman" w:cs="Times New Roman"/>
          <w:b/>
          <w:b/>
          <w:color w:val="000000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it-IT"/>
        </w:rPr>
        <w:t>Prof.ssa M. Catano (alunni H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76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uiPriority w:val="9"/>
    <w:qFormat/>
    <w:rsid w:val="00e944b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e944b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e944b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e944bb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e944bb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e944bb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e944bb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08127f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rsid w:val="00e944b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944b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7:00Z</dcterms:created>
  <dc:creator>Claudia</dc:creator>
  <dc:description/>
  <dc:language>en-US</dc:language>
  <cp:lastModifiedBy>operatore</cp:lastModifiedBy>
  <dcterms:modified xsi:type="dcterms:W3CDTF">2019-11-0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