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SCHEDA  DI  PARTECIPAZIONE (Allegato 1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NCORSO DI POESIA SALVATORE QUASIMODO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“</w:t>
      </w:r>
      <w:r>
        <w:rPr>
          <w:i/>
          <w:iCs/>
        </w:rPr>
        <w:t>Una ragione cerchi agli affett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i/>
          <w:iCs/>
        </w:rPr>
        <w:t xml:space="preserve">                                                           </w:t>
      </w:r>
      <w:r>
        <w:rPr>
          <w:i/>
          <w:iCs/>
        </w:rPr>
        <w:t>provi il silenzio nella tua vita.”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'I.I.S. MINUTOLI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 38A – CONTRADA FUCILE-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147 MESSINA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 La sottoscritto/a ……………………………………………………………………………………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 a ……………………………………………….. il …………………………………………...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…………………………………………………………………………………………….</w:t>
      </w:r>
    </w:p>
    <w:p>
      <w:pPr>
        <w:pStyle w:val="Normal"/>
        <w:spacing w:lineRule="auto" w:line="48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/piazza…………………………...……………………N…………….tel………………………… frequentante la classe………………sez……. …......  dell'Istituto………………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artecipare al Concorso di poesia Salvatore Quasimodo bandito dall'I.I.S. Minutoli di Messin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a dichiara di aver preso visione del regolamento e di accettare tutte le norme in esso contenut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……………………………                                          Firma………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testo"/>
        <w:spacing w:lineRule="atLeast" w:line="200"/>
        <w:jc w:val="both"/>
        <w:rPr/>
      </w:pPr>
      <w:r>
        <w:rPr>
          <w:sz w:val="24"/>
          <w:szCs w:val="24"/>
        </w:rPr>
        <w:t>Ai sensi della legge 196 del 2003 - Regolamento U.E. 679/2016 GDPR, il sottoscritto autorizza il trattamento dei dati personali per quanto concerne tutte le attività connesse al Concorso.</w:t>
      </w:r>
    </w:p>
    <w:p>
      <w:pPr>
        <w:pStyle w:val="Normal"/>
        <w:spacing w:before="36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………………..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e cognome del docente referente …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qFormat/>
    <w:pPr>
      <w:widowControl/>
      <w:shd w:fill="FFFFFF" w:val="clear"/>
      <w:tabs>
        <w:tab w:val="clear" w:pos="708"/>
        <w:tab w:val="right" w:pos="9020" w:leader="none"/>
      </w:tabs>
      <w:bidi w:val="0"/>
      <w:spacing w:lineRule="atLeast" w:line="100"/>
    </w:pPr>
    <w:rPr>
      <w:rFonts w:ascii="Helvetica Neue;Microsoft YaHei" w:hAnsi="Helvetica Neue;Microsoft YaHei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>
      <w:widowControl w:val="false"/>
      <w:shd w:fill="auto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25:00Z</dcterms:created>
  <dc:creator>operatore</dc:creator>
  <dc:description/>
  <dc:language>en-US</dc:language>
  <cp:lastModifiedBy>operatore</cp:lastModifiedBy>
  <dcterms:modified xsi:type="dcterms:W3CDTF">2019-11-14T11:25:00Z</dcterms:modified>
  <cp:revision>2</cp:revision>
  <dc:subject/>
  <dc:title/>
</cp:coreProperties>
</file>