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rcolare n. 183 del 12.12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UFFICIO AMBITO TERRITORIALE VII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NSIGLIO DI ISTITUTO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 DOCENT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 COLLABORATORI DI STAFF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 CLASS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 GENITORI per il tramite degli alunn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DSG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PERSONALE AT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BO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O INTERNET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Programmazione co –gestita (dal 16 al 20 Dicemb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n nota prot. n. 19956 del 06.12.2019 gli alunni di questo Istituto hanno comunicato che intendono attivare un’iniziativa autogestita di organizzazione delle attività scolastiche a partire dal 16.1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e iniziativa si inquadra nel contesto delle agitazioni studentesche che ogni anno coinvolgono la scuola messinese e quella italiana in genere e che, spesso, sfociano in espressioni di protesta molto gravi – scontri, occupazioni ecc.. </w:t>
      </w:r>
    </w:p>
    <w:p>
      <w:pPr>
        <w:pStyle w:val="Normal"/>
        <w:jc w:val="both"/>
        <w:rPr/>
      </w:pPr>
      <w:r>
        <w:rPr>
          <w:sz w:val="28"/>
          <w:szCs w:val="28"/>
        </w:rPr>
        <w:t>I rappresentanti di Istituto hanno fatto presente che preferiscono al posto delle illegittime occupazioni o delle inutili diserzioni di massa attuare una programmazione alternativa e cogestita al fine di dibattere, classe per classe, le problematiche che investono il mondo della scuola e quello giovanile in gener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r non potendo autorizzare forme di attività scolastiche diverse da quelle previste dalle norme e dalle scelte autonome di questa istituzione, si ritiene, visto il contesto ed il momento, che sia comunque preferibile favorire la presenza a scuola degli alunni, ancorché sacrificando, parzialmente, qualche giorno di attività didattica, con l’attuazione del programma proposto dai citati rappresentanti di istituto, che prevede prima e sesta ora di lezione secondo il calendario preesistente e per le altre o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ività quali: recupero insufficienze, visione film a tema, assemblee di classe con letture quotidiani con dibattiti sull’argomento – diritto allo studio - incontri con esperti esterni , vari tornei sportivi, lezioni di informatica.</w:t>
      </w:r>
    </w:p>
    <w:p>
      <w:pPr>
        <w:pStyle w:val="Normal"/>
        <w:jc w:val="both"/>
        <w:rPr/>
      </w:pPr>
      <w:r>
        <w:rPr>
          <w:sz w:val="28"/>
          <w:szCs w:val="28"/>
        </w:rPr>
        <w:t>Tutte le sezioni dell’Istituto consegneranno in Presidenza un dettagliato programma.</w:t>
      </w:r>
    </w:p>
    <w:p>
      <w:pPr>
        <w:pStyle w:val="Normal"/>
        <w:jc w:val="both"/>
        <w:rPr/>
      </w:pPr>
      <w:r>
        <w:rPr>
          <w:sz w:val="28"/>
          <w:szCs w:val="28"/>
        </w:rPr>
        <w:t>La programmazione cogestita inizierà il 16.12.2019, con l’Assemblea di Istituto di cui alla circolare n.  182 del 12.12.2019 e si concluderà il 20.1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are superfluo sottolineare che tutte le norme vigenti in materia di comportamento a  scuola e di orari, nonché di vigilanza da parte dei docenti e dei collaboratori scolastici, rimangono confermate anche e, soprattutto, nei giorni di cui so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vitano, pertanto, i docenti, nel rispetto del proprio orario di servizio, a vigilare sulle classi mettendo, altresì, a disposizione la propria saggezza per coordinare e guidare i dibattiti e le altre attività autogest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 docenti rimane fermo l’orario lavoro settimanale a prescindere dal quadro-orario dell’autogest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i gli alunni sono tenuti a dare comunicazione del contenuto della presente circolare alle famigl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Collaboratori del Dirigente vigileranno sul buon andamento dell’attività e provvederanno alla sospensione della stessa qualora ci fossero disordini o attività non previste dai programmi presentati dai rappresentanti di isti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715</wp:posOffset>
                </wp:positionH>
                <wp:positionV relativeFrom="paragraph">
                  <wp:posOffset>4445</wp:posOffset>
                </wp:positionV>
                <wp:extent cx="4133215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ol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l Dirigente Scolastico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. 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Pietro Giovanni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Cog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La Tona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1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ma autografa omessa ai sen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2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l'art 3 del D. Lgs n. 39/199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45pt;height:142.5pt;mso-wrap-distance-left:9.05pt;mso-wrap-distance-right:9.05pt;mso-wrap-distance-top:0pt;mso-wrap-distance-bottom:0pt;margin-top:0.3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ol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l Dirigente Scolastico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f. 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Pietro Giovanni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Cog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La Tona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1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Firma autografa omessa ai sensi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2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dell'art 3 del D. Lgs n. 39/1993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/>
        <w:ind w:right="-143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w w:val="99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Symbol" w:cs="Symbol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WWHeading4">
    <w:name w:val="WW-Heading 4"/>
    <w:basedOn w:val="Normal"/>
    <w:qFormat/>
    <w:pPr>
      <w:widowControl w:val="false"/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3:00Z</dcterms:created>
  <dc:creator>Smith</dc:creator>
  <dc:description/>
  <cp:keywords/>
  <dc:language>en-US</dc:language>
  <cp:lastModifiedBy>macpreside</cp:lastModifiedBy>
  <cp:lastPrinted>2018-09-17T09:05:00Z</cp:lastPrinted>
  <dcterms:modified xsi:type="dcterms:W3CDTF">2019-12-12T09:07:00Z</dcterms:modified>
  <cp:revision>4</cp:revision>
  <dc:subject/>
  <dc:title>                           </dc:title>
</cp:coreProperties>
</file>