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  <w:t>Circolare n. 217 del 24/01/2020</w:t>
      </w:r>
    </w:p>
    <w:p>
      <w:pPr>
        <w:pStyle w:val="Normal"/>
        <w:shd w:val="clear" w:color="auto" w:fill="FFFFFF"/>
        <w:spacing w:lineRule="atLeast" w:line="336" w:before="120" w:after="120"/>
        <w:jc w:val="right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36" w:before="120" w:after="120"/>
        <w:jc w:val="right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  <w:t>A Tutti i Docenti</w:t>
      </w:r>
    </w:p>
    <w:p>
      <w:pPr>
        <w:pStyle w:val="Normal"/>
        <w:shd w:val="clear" w:color="auto" w:fill="FFFFFF"/>
        <w:spacing w:lineRule="atLeast" w:line="336" w:before="120" w:after="120"/>
        <w:jc w:val="right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  <w:t>Agli Alunni</w:t>
      </w:r>
    </w:p>
    <w:p>
      <w:pPr>
        <w:pStyle w:val="Normal"/>
        <w:shd w:val="clear" w:color="auto" w:fill="FFFFFF"/>
        <w:spacing w:lineRule="atLeast" w:line="336" w:before="120" w:after="120"/>
        <w:jc w:val="right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  <w:t>Al DSGA</w:t>
      </w:r>
    </w:p>
    <w:p>
      <w:pPr>
        <w:pStyle w:val="Normal"/>
        <w:shd w:val="clear" w:color="auto" w:fill="FFFFFF"/>
        <w:spacing w:lineRule="atLeast" w:line="336" w:before="120" w:after="120"/>
        <w:jc w:val="right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  <w:t>SEDE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eastAsia="it-IT"/>
        </w:rPr>
        <w:t>Oggetto: Autorizzazione Avvio - Progetti PTOF 2019-2020.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Comunico che i progetti PTOF di cui all’allegato elenco, approvati in Collegio Docenti, in Consiglio d’Istituto ed in Contrattazione d’Istituto, possono essere avviati tenendo conto però delle ore e dell’importo indicato in elenco. Ogni docente referente avrà cura, previa autorizzazione e incarico, di trasmettere allo scrivente la nota d’avvio con l’indicazione degli alunni partecipanti e della tempistica di svolgimento vidimata dai collaboratori di sezione.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Per ogni progetto si dovrà:</w:t>
      </w:r>
    </w:p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0"/>
        <w:ind w:left="426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 xml:space="preserve">Il docente referente avrà cura di far compilare agli allievi la richiesta di frequenza ai corsi tramite il modulo reperibile al all’indirizzo </w:t>
      </w:r>
      <w:hyperlink r:id="rId2">
        <w:r>
          <w:rPr>
            <w:rStyle w:val="InternetLink"/>
            <w:rFonts w:cs="Arial" w:ascii="Arial" w:hAnsi="Arial"/>
          </w:rPr>
          <w:t>https://forms.gle/w76R56kpQ4zLkujH6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426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Consegnare ai collaboratori di sezione: Prof. L. Moleti (Cuppari), Prof. F.Crocitti (Minutoli), Prof.ssa R. Giusa (Quasimodo), almeno una settimana prima dall’avvio, la programmazione oraria degli interventi e l’elenco degli allievi coinvolti, al fine di predisporre gli strumenti e le risorse necessarie all’erogazione delle attività ed evitare eventuali sovrapposizioni corsual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426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 xml:space="preserve">Comunicare l’avvio dell’attività con circolare secondo il modello reperibile al seguente link </w:t>
      </w:r>
      <w:hyperlink r:id="rId3">
        <w:r>
          <w:rPr>
            <w:rStyle w:val="InternetLink"/>
            <w:rFonts w:eastAsia="Times New Roman" w:cs="Helvetica" w:ascii="Helvetica" w:hAnsi="Helvetica"/>
            <w:lang w:eastAsia="it-IT"/>
          </w:rPr>
          <w:t>Modello circolar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Autospacing="1"/>
        <w:ind w:left="426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Redigere uno specifico registro in cui si dovranno annotare le presenze degli allievi e gli argomenti svolti.</w:t>
      </w:r>
    </w:p>
    <w:p>
      <w:pPr>
        <w:pStyle w:val="Normal"/>
        <w:shd w:val="clear" w:color="auto" w:fill="FFFFFF"/>
        <w:spacing w:lineRule="atLeast" w:line="336" w:before="120" w:after="120"/>
        <w:ind w:left="426" w:hanging="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it-IT"/>
        </w:rPr>
        <w:t>Al termine del progetto, bisognerà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Autospacing="1" w:afterAutospacing="1"/>
        <w:ind w:left="426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consegnare ai coordinatori dei rispettivi consigli di classe degli allievi la valutazione  con i livelli di competenza raggiunti rispetto agli standard minimi di sufficienza e agli obiettivi prioritari declinati nella programmazione iniziale del consiglio di classe; al  fine che la stessa concorra nella valutazione finale complessiva dell’allievo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Autospacing="1" w:afterAutospacing="1"/>
        <w:ind w:left="0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rilasciare l’attestato agli allievi con relativa annotazione dei livelli di conoscenza e competenza acquisit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Autospacing="1" w:afterAutospacing="1"/>
        <w:ind w:left="0" w:hanging="360"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rendicontare tutta l’attività svolta consegnandone copia al DSGA con la consegna dei seguenti documenti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60" w:beforeAutospacing="1" w:after="0"/>
        <w:contextualSpacing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Registro attività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60" w:before="0" w:after="0"/>
        <w:contextualSpacing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 xml:space="preserve">Riepilogo attività secondo il modello seguente </w:t>
      </w:r>
      <w:hyperlink r:id="rId4">
        <w:r>
          <w:rPr>
            <w:rStyle w:val="InternetLink"/>
            <w:rFonts w:eastAsia="Times New Roman" w:cs="Helvetica" w:ascii="Helvetica" w:hAnsi="Helvetica"/>
            <w:lang w:eastAsia="it-IT"/>
          </w:rPr>
          <w:t>Modello riepilogo ore (Thime-sheet)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60" w:before="0" w:after="0"/>
        <w:contextualSpacing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>Relazione docente e/o tutor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60" w:before="0" w:afterAutospacing="1"/>
        <w:contextualSpacing/>
        <w:jc w:val="both"/>
        <w:rPr>
          <w:rFonts w:ascii="Helvetica" w:hAnsi="Helvetica" w:eastAsia="Times New Roman" w:cs="Helvetica"/>
          <w:color w:val="222222"/>
          <w:lang w:eastAsia="it-IT"/>
        </w:rPr>
      </w:pPr>
      <w:r>
        <w:rPr>
          <w:rFonts w:eastAsia="Times New Roman" w:cs="Helvetica" w:ascii="Helvetica" w:hAnsi="Helvetica"/>
          <w:color w:val="222222"/>
          <w:lang w:eastAsia="it-IT"/>
        </w:rPr>
        <w:t xml:space="preserve">Eventuale Materiale didattico predisposto utile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tLeast" w:line="336" w:before="120" w:after="120"/>
        <w:jc w:val="both"/>
        <w:rPr>
          <w:rFonts w:ascii="Helvetica" w:hAnsi="Helvetic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it-IT"/>
        </w:rPr>
        <w:t>Si precisa, altresì, che le indicazioni sopra descritte si riferiscono anche a tutte le attività previste e non finanziate e/o svolte a costo zero, liberamente erogate dai docenti.</w:t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411"/>
        <w:gridCol w:w="3543"/>
        <w:gridCol w:w="1559"/>
        <w:gridCol w:w="1169"/>
        <w:gridCol w:w="2169"/>
      </w:tblGrid>
      <w:tr>
        <w:trPr/>
        <w:tc>
          <w:tcPr>
            <w:tcW w:w="12333" w:type="dxa"/>
            <w:gridSpan w:val="5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tLeast" w:line="336" w:before="120" w:after="120"/>
              <w:jc w:val="center"/>
              <w:rPr>
                <w:rFonts w:ascii="Arial Black" w:hAnsi="Arial Black" w:eastAsia="Times New Roman" w:cs="Arial"/>
                <w:color w:val="FFFFFF" w:themeColor="background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Black" w:hAnsi="Arial Black"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PROGETTI PTOF 2019-20</w:t>
            </w:r>
          </w:p>
        </w:tc>
        <w:tc>
          <w:tcPr>
            <w:tcW w:w="216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tLeast" w:line="336" w:before="120" w:after="120"/>
              <w:jc w:val="center"/>
              <w:rPr>
                <w:rFonts w:ascii="Arial Black" w:hAnsi="Arial Black" w:eastAsia="Times New Roman" w:cs="Arial"/>
                <w:color w:val="FFFFFF" w:themeColor="background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Black" w:hAnsi="Arial Black"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 w:bidi="ar-SA"/>
              </w:rPr>
              <w:t>Titol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 w:bidi="ar-SA"/>
              </w:rPr>
              <w:t>Referen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 w:bidi="ar-SA"/>
              </w:rPr>
              <w:t>Destinat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 w:bidi="ar-SA"/>
              </w:rPr>
              <w:t xml:space="preserve">N.ore docenza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 w:bidi="ar-SA"/>
              </w:rPr>
              <w:t>N. ore tutor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it-IT" w:eastAsia="en-US" w:bidi="ar-SA"/>
              </w:rPr>
              <w:t>COSTO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Gestione risorse forestali e monta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Rosario Cel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ITA Cuppar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0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Byblo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Agata Iannell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1.067,5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Laboratorio di imprenditorialità e project managemen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Francesco Pellic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lassi V, IV,III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42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Trinity for students (livello B1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Maria Santor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I.I.S.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Sosteniamoli tutt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Luigia Burgi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I.I.S.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2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2.10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 </w:t>
            </w: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Oggi pago io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Luigia Burgi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diversamente abili PEI differenzia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70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Alla conquista del territori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Luigia Burgi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diversamente abili PEI differenzia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La radice grec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f.  Licia Romano – Concetta Rand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biennio Lice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Voliamo con lo Spor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Carmelo Campagn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diversamente abili e alunni tutor I.I.S.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5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945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Il BIM per la progettazione e la modellazione dell'edifici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Salvatore Morreal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orso ser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Noi e la politic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Concetta Rand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I.I.S. 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Il perito agrario nella C.T.U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Angelo Venut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lassi IV e V  I.T.A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Restauro del libro antic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Salvatore Bonann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lassi III e IV  B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Disegnare con CAD 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Giuseppe V. Merlin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lassi  V  I.T.A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Consapevolmente digitali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Anna Maria Gentil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Cuppar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Consapevolmente digitali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 Anna Teresa Aiell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Consapevolmente digitali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Mario Pagan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Æffett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f. Anna Amelia Gatto, Giuseppe Varrica, Emanuela Luppino, Giuseppina Sacc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diversamente abili PEI differenziato I.I.S. 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1.312,5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Tre compostiere per il nostro istitut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Francesca Aba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B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262,5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L'informatica 2.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e Maria Concetta Raffa, Concettina Russ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diversamente abili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Giochi del Mediterraneo e e Olimpiadi di Matematic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Daniela Gambal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35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Giochi del Mediterraneo e e Olimpiadi di Matematic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Giuseppa Cost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35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Giochi del Mediterraneo e e Olimpiadi di Matematic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Concetta Genoves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Alunni Cuppar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35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Digital -Mate-lab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Daniela Gambal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lassi II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Aleph, la biblioteca intorn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Rosaria Bottar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Alunni Cuppar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315,00 €                           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Apprendisti Ciceroni FA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Stefania Macrì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I.I.S.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Invito alla lettur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Stefania Macrì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I.I.S.Minutol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437,5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Projet DELF:le francais autremen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Tindara Costantin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Quasimo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63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La scuola va in carcere…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e Jvonne Cannata, Giuseppina Paone, Rosamaria Mignec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triennio Casa circondari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70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Io e le mie abilità….come fare ad essere "impresa"di me stesso!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f. Salvatore Loria, Rosa Pellegrin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diversamente abili e alunni tutor Cuppar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0 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Exhibit Idea</w:t>
            </w:r>
            <w:r>
              <w:rPr>
                <w:rFonts w:eastAsia="Calibri" w:cs=""/>
                <w:i/>
                <w:iCs/>
                <w:color w:val="FF0000"/>
                <w:kern w:val="0"/>
                <w:sz w:val="22"/>
                <w:szCs w:val="22"/>
                <w:vertAlign w:val="superscript"/>
                <w:lang w:val="it-IT" w:eastAsia="en-US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 D’Arrig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Allievi tutt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700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Conosci il tuo territorio: arte, cultura e spor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Educatori: Corbulli, Zingales F., Zingales S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437,50 €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Io conto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. Michele Mon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lievi sera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525,00 € 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Un cavallo per amic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Prof. Mazara- Scimon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Alunni diversamente abili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Musica e canto corale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Maria Santor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Docenti e alun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612,50 €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rFonts w:eastAsia="Calibri" w:cs=""/>
                <w:i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Usa il cervello non cadere nella ret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Prof.ssa D’Amico M.L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Alunni classi 4 e 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tLeast" w:line="336" w:before="120" w:after="120"/>
        <w:rPr>
          <w:rFonts w:ascii="Helvetica" w:hAnsi="Helvetica" w:eastAsia="Times New Roman" w:cs="Helvetica"/>
          <w:color w:val="22222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486400" cy="5359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/>
        <w:sz w:val="16"/>
      </w:rPr>
    </w:pPr>
    <w:r>
      <w:rPr/>
      <w:t xml:space="preserve"> </w:t>
    </w:r>
    <w:r>
      <w:rPr>
        <w:rFonts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</w:rPr>
    </w:pPr>
    <w:r>
      <w:rPr>
        <w:b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Header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486400" cy="535940"/>
          <wp:effectExtent l="0" t="0" r="0" b="0"/>
          <wp:docPr id="2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/>
        <w:sz w:val="16"/>
      </w:rPr>
    </w:pPr>
    <w:r>
      <w:rPr/>
      <w:t xml:space="preserve"> </w:t>
    </w:r>
    <w:r>
      <w:rPr>
        <w:rFonts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</w:rPr>
    </w:pPr>
    <w:r>
      <w:rPr>
        <w:b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Header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a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0dfa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20dfa"/>
    <w:rPr/>
  </w:style>
  <w:style w:type="character" w:styleId="InternetLink">
    <w:name w:val="Hyperlink"/>
    <w:uiPriority w:val="99"/>
    <w:rsid w:val="00a20dfa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a20dfa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0df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276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0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0d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20d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a20dfa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a20df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0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e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7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76R56kpQ4zLkujH6" TargetMode="External"/><Relationship Id="rId3" Type="http://schemas.openxmlformats.org/officeDocument/2006/relationships/hyperlink" Target="https://docs.google.com/document/d/1Y4rEwh8h9J15Ed873nT4Xf4f_3kF5kxaxsH5DlpV4X0/edit?usp=sharing" TargetMode="External"/><Relationship Id="rId4" Type="http://schemas.openxmlformats.org/officeDocument/2006/relationships/hyperlink" Target="https://docs.google.com/document/d/1BfSPwuUaZ_9PXeGAq7udzclr7mCVZY702EYqAOkjIao/edit?usp=sharing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075</Words>
  <Characters>6130</Characters>
  <CharactersWithSpaces>71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2:00Z</dcterms:created>
  <dc:creator>Utente</dc:creator>
  <dc:description/>
  <dc:language>en-US</dc:language>
  <cp:lastModifiedBy>macpreside</cp:lastModifiedBy>
  <dcterms:modified xsi:type="dcterms:W3CDTF">2020-01-24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