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07 febbr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00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_________/05-06 del 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: ISTITU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IORE “G.MINUTOLI” - MESS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 : MEIS00900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08.6pt;mso-wrap-distance-left:9.05pt;mso-wrap-distance-right:9.05pt;mso-wrap-distance-top:0pt;mso-wrap-distance-bottom:0pt;margin-top:3.1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_________/05-06 del __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: ISTITU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IORE “G.MINUTOLI” - MESS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ice Meccanografico : MEIS009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7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0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UPERIORE “G.MINUTOL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4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5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5730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9.9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0845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5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/>
        <w:t xml:space="preserve">LASSE FREQUENTATA A.S. 2019/2020 : 1^          2^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 xml:space="preserve">     4^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>^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,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 (1° gennaio 2020 – 31 dicembre 2020)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(1° gennaio 2020 – 31 dicembre 2020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F</w:t>
      </w:r>
      <w:r>
        <w:rPr>
          <w:rFonts w:cs="Arial" w:ascii="Arial" w:hAnsi="Arial"/>
          <w:sz w:val="20"/>
          <w:szCs w:val="20"/>
          <w:lang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F</w:t>
      </w:r>
      <w:r>
        <w:rPr>
          <w:rFonts w:cs="Arial" w:ascii="Arial" w:hAnsi="Arial"/>
          <w:sz w:val="20"/>
          <w:szCs w:val="20"/>
          <w:lang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6:00Z</dcterms:created>
  <dc:creator>utente</dc:creator>
  <dc:description/>
  <cp:keywords/>
  <dc:language>en-US</dc:language>
  <cp:lastModifiedBy>l.merenda</cp:lastModifiedBy>
  <cp:lastPrinted>2020-01-10T09:14:00Z</cp:lastPrinted>
  <dcterms:modified xsi:type="dcterms:W3CDTF">2020-01-16T12:06:00Z</dcterms:modified>
  <cp:revision>2</cp:revision>
  <dc:subject/>
  <dc:title>REPUBBLICA ITALIANA</dc:title>
</cp:coreProperties>
</file>