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MBITO 13 - PIANO DI FORMAZIONE NEOASSUNTI A.S. 2019/20</w:t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549910</wp:posOffset>
                </wp:positionV>
                <wp:extent cx="659765" cy="288290"/>
                <wp:effectExtent l="6985" t="6350" r="19685" b="292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448pt;margin-top:-43.3pt;width:51.9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 2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SCHEDA PER LA PRESENTAZIONE DEL PROGETTO ESECUTIV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Unita’ Formati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 Esper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-</w:t>
            </w:r>
            <w:r>
              <w:rPr>
                <w:rFonts w:cs="Arial" w:ascii="Arial" w:hAnsi="Arial"/>
              </w:rPr>
              <w:t xml:space="preserve"> Coerenza del progetto esecutivo nel suo complesso con le finalità, previste dal piano di formazione cui la candidatura si riferis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max. 1500 parole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Metodologie didattiche adottate, in riferimento a quanto previsto dall’ articolo 3 dell ‘Avviso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Strumenti e risorse utilizzate, in riferimento a quanto previsto dall’ articolo 3 dell ‘Avvi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4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</w:rPr>
              <w:t>Modalità di valutazione del percorso formativo, caratterizzata da elementi di innovatività e trasferibilità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</w:t>
        <w:tab/>
        <w:tab/>
        <w:tab/>
        <w:t xml:space="preserve">  Il richiedente</w:t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(Firma autograf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9:00Z</dcterms:created>
  <dc:creator>Marilena</dc:creator>
  <dc:description/>
  <dc:language>en-US</dc:language>
  <cp:lastModifiedBy>operatore</cp:lastModifiedBy>
  <dcterms:modified xsi:type="dcterms:W3CDTF">2020-02-07T09:19:00Z</dcterms:modified>
  <cp:revision>2</cp:revision>
  <dc:subject/>
  <dc:title/>
</cp:coreProperties>
</file>