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42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Circolare n. 279 del 21.2.2020</w:t>
      </w:r>
    </w:p>
    <w:p>
      <w:pPr>
        <w:pStyle w:val="Normal"/>
        <w:rPr/>
      </w:pPr>
      <w:r>
        <w:rPr>
          <w:color w:val="2222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                               </w:t>
      </w:r>
      <w:r>
        <w:rPr>
          <w:color w:val="222222"/>
        </w:rPr>
        <w:t>Ai Docenti del biennio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color w:val="222222"/>
        </w:rPr>
      </w:pPr>
      <w:r>
        <w:rPr>
          <w:color w:val="222222"/>
        </w:rPr>
        <w:t>Agli alunni in elenco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color w:val="222222"/>
        </w:rPr>
      </w:pPr>
      <w:r>
        <w:rPr>
          <w:color w:val="222222"/>
        </w:rPr>
        <w:t xml:space="preserve">Ai genitori per il tramite degli alunni 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color w:val="222222"/>
        </w:rPr>
      </w:pPr>
      <w:r>
        <w:rPr>
          <w:color w:val="222222"/>
        </w:rPr>
        <w:t>E p.c. al D.S.G.A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aragrafoelenco"/>
        <w:rPr/>
      </w:pPr>
      <w:r>
        <w:rPr>
          <w:color w:val="222222"/>
          <w:sz w:val="22"/>
          <w:szCs w:val="22"/>
          <w:shd w:fill="FFFFFF" w:val="clear"/>
        </w:rPr>
        <w:t>Oggetto: Avvio Progetto PTOF “Sosteniamoli Tutti”.</w:t>
      </w:r>
    </w:p>
    <w:p>
      <w:pPr>
        <w:pStyle w:val="Paragrafoelenco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Paragrafoelenco"/>
        <w:jc w:val="both"/>
        <w:rPr/>
      </w:pPr>
      <w:r>
        <w:rPr>
          <w:color w:val="222222"/>
          <w:sz w:val="22"/>
          <w:szCs w:val="22"/>
          <w:shd w:fill="FFFFFF" w:val="clear"/>
        </w:rPr>
        <w:t>Si comunica l’avvio del progetto sopra citato, in data 27 febbraio 2020, rivolto agli alunni del biennio dell’Istituto, finalizzato a contrastare ed a prevenire la Dispersione Scolastica.</w:t>
      </w:r>
    </w:p>
    <w:p>
      <w:pPr>
        <w:pStyle w:val="Paragrafoelenco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Paragrafoelenco"/>
        <w:jc w:val="both"/>
        <w:rPr/>
      </w:pPr>
      <w:r>
        <w:rPr>
          <w:sz w:val="22"/>
          <w:szCs w:val="22"/>
        </w:rPr>
        <w:t>In allegato: calendarizzazione degli interventi da parte dei docenti ed elenco alunni coinvolti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>La referente del progetto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rof.ssa Luigia Bur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3590</wp:posOffset>
                </wp:positionH>
                <wp:positionV relativeFrom="paragraph">
                  <wp:posOffset>178435</wp:posOffset>
                </wp:positionV>
                <wp:extent cx="309499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ol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of.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Pietro Giovanni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og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La Tona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1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autografa omessa ai sen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2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dell'art 3 del D. Lgs n. 39/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0.2pt;mso-wrap-distance-left:9.05pt;mso-wrap-distance-right:9.05pt;mso-wrap-distance-top:0pt;mso-wrap-distance-bottom:0pt;margin-top:14.0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ol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l Dirigente Scolastic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rof. 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Pietro Giovanni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og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La Tona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1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Firma autografa omessa ai sensi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2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dell'art 3 del D. Lgs n. 39/1993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zCs w:val="22"/>
          <w:lang w:eastAsia="en-US"/>
        </w:rPr>
      </w:pPr>
      <w:r>
        <w:rPr>
          <w:rFonts w:cs="Arial" w:ascii="Arial" w:hAnsi="Arial"/>
          <w:b/>
          <w:color w:val="22222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rticolazione degli interventi: prof.ssa Luigia Burg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04"/>
        <w:gridCol w:w="1699"/>
        <w:gridCol w:w="2472"/>
        <w:gridCol w:w="254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iorno settim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re</w:t>
            </w:r>
          </w:p>
        </w:tc>
      </w:tr>
      <w:tr>
        <w:trPr>
          <w:trHeight w:val="3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er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/02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/12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n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5/10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er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/12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n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5/10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er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/12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n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5/10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er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/12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n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5/10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er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/12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n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5/10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er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/12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n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5/10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er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/12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n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5/10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er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/12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n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5/10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er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/05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/12.0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e ore settimanali n.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Elenco Allievi e classi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I A: M.S. – D.G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I B: M.E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C: T.D.- C.D.-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B: P.N.- L.M.- M.G.- S.R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icolazione degli interventi: prof.ssa Giovanna Carbone</w:t>
      </w:r>
    </w:p>
    <w:p>
      <w:pPr>
        <w:pStyle w:val="Normale1"/>
        <w:spacing w:lineRule="auto" w:line="360"/>
        <w:ind w:left="5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04"/>
        <w:gridCol w:w="1699"/>
        <w:gridCol w:w="2472"/>
        <w:gridCol w:w="254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orno settim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2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 – 12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 – 12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0 – 1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 – 12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 – 12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03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 – 12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 – 12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4/20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 – 12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4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rtedì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5/20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pp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 – 11.00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e ore settimanal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lenco Allievi e classi</w:t>
      </w:r>
    </w:p>
    <w:tbl>
      <w:tblPr>
        <w:tblW w:w="50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1134"/>
        <w:gridCol w:w="11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lu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lu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2"/>
                <w:szCs w:val="22"/>
              </w:rPr>
              <w:t>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.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. 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. 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2"/>
                <w:szCs w:val="22"/>
              </w:rPr>
              <w:t>i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.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2"/>
                <w:szCs w:val="22"/>
              </w:rPr>
              <w:t>i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. 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 c</w:t>
            </w:r>
          </w:p>
        </w:tc>
      </w:tr>
    </w:tbl>
    <w:p>
      <w:pPr>
        <w:pStyle w:val="TextBody"/>
        <w:spacing w:lineRule="exact" w:line="2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75"/>
        <w:ind w:lef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75"/>
        <w:ind w:lef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gli interventi: prof.ssa Maria Catano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312"/>
        <w:gridCol w:w="1696"/>
        <w:gridCol w:w="2534"/>
        <w:gridCol w:w="2495"/>
      </w:tblGrid>
      <w:tr>
        <w:trPr>
          <w:trHeight w:val="43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 settiman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er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2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simodo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11.05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2/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er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2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11.05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2/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er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2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11.05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2/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2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11.05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2/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2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11.05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2/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11.05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2/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202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11.05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2/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/202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11.05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2/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2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11.05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 settimanali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9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Allievi e classi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V. M. II D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M. R. II D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B. D. II D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A. G. II B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G. N. II B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P. G. II B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M. M. II B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F. M. II A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S. G. II A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A. II 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75"/>
        <w:ind w:lef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gli interventi: prof.ssa Nunzia Chillè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312"/>
        <w:gridCol w:w="1696"/>
        <w:gridCol w:w="2477"/>
        <w:gridCol w:w="2552"/>
      </w:tblGrid>
      <w:tr>
        <w:trPr>
          <w:trHeight w:val="43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 settiman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simod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4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edì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202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/13.05</w:t>
            </w:r>
          </w:p>
        </w:tc>
      </w:tr>
      <w:tr>
        <w:trPr>
          <w:trHeight w:val="430" w:hRule="atLeast"/>
        </w:trPr>
        <w:tc>
          <w:tcPr>
            <w:tcW w:w="4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 settimanal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936" w:leader="none"/>
        </w:tabs>
        <w:rPr/>
      </w:pPr>
      <w:r>
        <w:rPr>
          <w:b/>
          <w:sz w:val="22"/>
          <w:szCs w:val="22"/>
        </w:rPr>
        <w:t>Elenco Allievi e classi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V. M. II D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M. R. II D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B. D. II D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A. G. II B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G. N. II B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P. G. II B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M. M. II B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F. M. II A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S. G. II A</w:t>
      </w:r>
    </w:p>
    <w:p>
      <w:pPr>
        <w:pStyle w:val="Paragrafoelenco"/>
        <w:tabs>
          <w:tab w:val="clear" w:pos="709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C. A. II A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/>
          <w:b/>
          <w:color w:val="000000"/>
        </w:rPr>
        <w:t>Articolazione degli interventi:</w:t>
      </w:r>
      <w:r>
        <w:rPr/>
        <w:t xml:space="preserve"> prof.ssa Grazia Battagli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3"/>
        <w:gridCol w:w="1890"/>
        <w:gridCol w:w="1512"/>
        <w:gridCol w:w="198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giorno settim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e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o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5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6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7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/03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2/04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/04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/04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3/04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/04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/04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Totale ore settimanali         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3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/>
          <w:b/>
          <w:color w:val="000000"/>
        </w:rPr>
        <w:t>Elenco Allievi e</w:t>
      </w:r>
      <w:r>
        <w:rPr/>
        <w:t xml:space="preserve"> classi</w:t>
      </w:r>
    </w:p>
    <w:tbl>
      <w:tblPr>
        <w:tblW w:w="195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4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lun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lasse</w:t>
            </w:r>
          </w:p>
        </w:tc>
      </w:tr>
      <w:tr>
        <w:trPr>
          <w:trHeight w:val="2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B. M. 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C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. 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C</w:t>
            </w:r>
          </w:p>
        </w:tc>
      </w:tr>
      <w:tr>
        <w:trPr>
          <w:trHeight w:val="2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. 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F. 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D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.G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D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. F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. V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. M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. L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. D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. 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I I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icolazione degli interventi: prof.ssa Rosamaria Scimon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3"/>
        <w:gridCol w:w="1890"/>
        <w:gridCol w:w="1512"/>
        <w:gridCol w:w="198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orno settim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/03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,05-12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 /03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,10-9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/03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,05-12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/03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/03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,10-9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 /03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,05-12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/03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/03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,10-9,05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3/03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,05-12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/03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04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/04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 /04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,05-12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 /04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/04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,10-9,05</w:t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3/04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/04/ 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inu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10-12,05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TOTALE ORE SETTIMANALI         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lenco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lievi e classi</w:t>
      </w:r>
    </w:p>
    <w:tbl>
      <w:tblPr>
        <w:tblW w:w="3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u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. 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. P.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. 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M</w:t>
            </w:r>
          </w:p>
        </w:tc>
      </w:tr>
    </w:tbl>
    <w:p>
      <w:pPr>
        <w:pStyle w:val="Normale1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4"/>
      <w:szCs w:val="24"/>
      <w:lang w:val="it-IT" w:bidi="ar-SA"/>
    </w:rPr>
  </w:style>
  <w:style w:type="character" w:styleId="WW8Num15z1">
    <w:name w:val="WW8Num15z1"/>
    <w:qFormat/>
    <w:rPr>
      <w:rFonts w:ascii="Carlito;Arial" w:hAnsi="Carlito;Arial" w:eastAsia="Carlito;Arial" w:cs="Carlito;Arial"/>
      <w:b/>
      <w:bCs/>
      <w:w w:val="100"/>
      <w:sz w:val="18"/>
      <w:szCs w:val="18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0:00Z</dcterms:created>
  <dc:creator>Smith</dc:creator>
  <dc:description/>
  <dc:language>en-US</dc:language>
  <cp:lastModifiedBy>macpreside</cp:lastModifiedBy>
  <cp:lastPrinted>2016-09-27T12:27:00Z</cp:lastPrinted>
  <dcterms:modified xsi:type="dcterms:W3CDTF">2020-02-21T12:00:00Z</dcterms:modified>
  <cp:revision>2</cp:revision>
  <dc:subject/>
  <dc:title/>
</cp:coreProperties>
</file>