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  <w:drawing>
          <wp:inline distT="0" distB="0" distL="0" distR="0">
            <wp:extent cx="5486400" cy="533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ISTITUTO  SUPERIORE “G. MINUTOLI” DI MESSINA</w:t>
      </w:r>
    </w:p>
    <w:p>
      <w:pPr>
        <w:pStyle w:val="Normal"/>
        <w:spacing w:lineRule="auto" w:line="240" w:before="0" w:after="0"/>
        <w:ind w:left="180" w:right="98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Via 38 A -Contrada Fucile - 98147 Mess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f: 090685800 - Fax: 090686195 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97061930836 - P. IVA: 02569990837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meis00900p@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ec:</w:t>
      </w:r>
      <w:hyperlink r:id="rId4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meis00900p@pec.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web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www.istitutosuperioreminutoli.edu.it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4067175</wp:posOffset>
              </wp:positionV>
              <wp:extent cx="762000" cy="1104900"/>
              <wp:effectExtent l="0" t="0" r="0" b="0"/>
              <wp:wrapNone/>
              <wp:docPr id="2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</w:t>
      </w:r>
      <w:r>
        <w:rPr>
          <w:rFonts w:eastAsia="Times New Roman" w:cs="Times New Roman" w:ascii="Arial" w:hAnsi="Arial"/>
          <w:sz w:val="28"/>
          <w:szCs w:val="20"/>
          <w:lang w:eastAsia="it-IT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E AI LAVORATORI IN MATERIA DI IGIENE E SICUREZZA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36 Dlgs 81/08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 Prof. Pietro G. La Tona ai sensi e per gli effetti di quanto previsto dal D.Lgs. 81/08, in data ……………………. ha comunicato al lavoratore ……………………………………………. che sul sito della scuola, alla sezione “</w:t>
      </w:r>
      <w:r>
        <w:rPr>
          <w:rFonts w:cs="Times New Roman" w:ascii="Times New Roman" w:hAnsi="Times New Roman"/>
          <w:b/>
          <w:sz w:val="24"/>
          <w:szCs w:val="24"/>
        </w:rPr>
        <w:t>Scuola sicura</w:t>
      </w:r>
      <w:r>
        <w:rPr>
          <w:rFonts w:cs="Times New Roman" w:ascii="Times New Roman" w:hAnsi="Times New Roman"/>
          <w:sz w:val="24"/>
          <w:szCs w:val="24"/>
        </w:rPr>
        <w:t xml:space="preserve">” sono reperibili gli opuscoli informativi </w:t>
      </w:r>
      <w:r>
        <w:rPr>
          <w:rFonts w:cs="Times New Roman" w:ascii="Times New Roman" w:hAnsi="Times New Roman"/>
          <w:b/>
          <w:sz w:val="24"/>
          <w:szCs w:val="24"/>
        </w:rPr>
        <w:t xml:space="preserve">“L’INFORMAZIONE AI LAVORATORI" e  “INTEGRAZIONE ALL’OPUSCOLO INFORMATIVO PER I LAVORATORI SULLA GESTIONE DEGLI INCENDI E DELLE EMERGENZE” i cui contenuti fondamentali per una conoscenza in materia di igiene e sicurezza sul lavor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el lavoratore che  assicura di prendere visione degli opuscoli informativi, di pren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e visione anche della sezione “</w:t>
      </w:r>
      <w:r>
        <w:rPr>
          <w:rFonts w:cs="Times New Roman" w:ascii="Times New Roman" w:hAnsi="Times New Roman"/>
          <w:b/>
          <w:sz w:val="24"/>
          <w:szCs w:val="24"/>
        </w:rPr>
        <w:t>AGGIORNAMENTO NOTIZIE COVID 19”</w:t>
      </w:r>
      <w:r>
        <w:rPr>
          <w:rFonts w:cs="Times New Roman" w:ascii="Times New Roman" w:hAnsi="Times New Roman"/>
          <w:sz w:val="24"/>
          <w:szCs w:val="24"/>
        </w:rPr>
        <w:t xml:space="preserve"> e di rispettare, per quanto di competenza, i contenuti e le informazioni. 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I AVVENUTA INFORMAZIONE DI CUI ALL’ART 36 DLGS 81/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nota informativa, destinata al lavoratore (indipendentemente dal tipo di rapporto contrattuale) sig/sig.ra ………………………………………………………………………...... contiene alcune informazioni di carattere generale relative ai contenuti del Decreto Legislativo n°81 del 09/04/2008 che riunisce in un unico testo le norme esistenti in materia di sicurezza e salute dei lavoratori nei luoghi di lavoro. Viene contestualmente data informazione al lavorato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ui rischi per la salute e sicurezza sul lavoro connessi alla attività relativi alla fun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lle procedure che riguardano il primo soccorso, la lotta antincendio, l’evacuazione dei luoghi di lavor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i nominativi dei lavoratori incaricati di applicare le misure prevenzion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i nominativi del responsabile e degli addetti del servizio di prevenzione e prot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ovvede altresì ad informare il lavorato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ui rischi specifici cui è esposto in relazione all’attività svolta, le normative di sicurezza e le disposizioni aziendali in mater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i pericoli connessi all’eventuale uso delle sostanze e dei preparati pericolosi sulla base delle schede dei dati di sicurezza previste dalla normativa vigente e dalle norme di buona tecnic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ulle misure e le attività di protezione e prevenzione adot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i e doveri dei lavor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rmativa sulla Sicurezza sul Lavoro prevede che ciascun lavoratore (indipendentemente dal tipo di rapporto contrattuale) debba prendersi cura della propria sicurezza e della propria salute e di quella delle altre persone presenti sul luogo di lavoro, su cui possono ricadere effetti delle sue azioni od omiss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lavoratori hanno i seguenti dirit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stenersi, salvo casi eccezionali e su motivata richiesta, dal riprendere l'attività lavorativa nelle situazioni in cui persista un pericolo grave ed immedi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llontanarsi, in caso di pericolo grave ed immediato e che non può essere evitato, dal posto di lavoro o da una zona pericolosa, senza subire pregiudizi o conseguenze per il loro comporta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prendere, in caso di pericolo grave ed immediato misure atte a scongiurarne le conseguenze, senza subire pregiudizi per tale comportamento, salvo che questo sia viziato da gravi negligenz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tare in un luogo pulito e senza rischi per la salute e la sicure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istruzioni comprensibili su come evitare infortuni e inci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re con attrezzature sicure e protezioni adegu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i seguenti dove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servare le disposizioni impartite da datore di lavoro, e dalle figure individuate nell’organigramma della sicurezza ai fini della protezione collettiva e individu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re in modo appropriato i dispositivi di protezione individ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tenere puliti e ordinati tutti gli ambi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ssare gli indumenti e le protezioni prescritte (ove occorr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pregiudicare l'efficienza dei dispositivi di sicurez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compiere di propria iniziativa operazioni non di propria competenza che possano compromettere la sicurezza, propria o di altr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comportarsi in modo tale da arrecare danno alla propria incolumità o a quella altrui (ad es. con l'abuso di alcool o l'assunzione di droghe, ecc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utti i locali delle varie strutture è vietato fu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avoratore 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6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36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05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3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0</Words>
  <Characters>4049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33:00Z</dcterms:created>
  <dc:creator>User</dc:creator>
  <dc:description/>
  <dc:language>en-US</dc:language>
  <cp:lastModifiedBy>macpreside</cp:lastModifiedBy>
  <dcterms:modified xsi:type="dcterms:W3CDTF">2020-08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