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sdt>
        <w:sdtPr>
          <w:id w:val="590167047"/>
        </w:sdtPr>
        <w:sdtContent>
          <w:r>
            <w:rPr/>
            <w:t xml:space="preserve"> CATTEDRE A.S. 2020/2021  COMMERCIALE (AFM-SIA) TURISTICO</w:t>
          </w:r>
        </w:sdtContent>
      </w:sdt>
    </w:p>
    <w:tbl>
      <w:tblPr>
        <w:tblStyle w:val="af3"/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39"/>
        <w:gridCol w:w="4282"/>
        <w:gridCol w:w="324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.cattedre 2020-202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NA  Annunziata                              8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 2B  2C   2D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. AZ.LE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ZO Damiano                         14 +4pt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  4C 5C  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LACQUA Carmelo                    13+ 5p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4A 3B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ANNELLO Natale                        14 + 4pt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3A 1C 3C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SCANO Saverio                        16+2pt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 2B 1D 2D 3D 4D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CIONE Domenico                     8+ 3pt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A 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ITTO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A Rosaria                                 9+ 9p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C 4D 5D  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GGERI Carmelo                          18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 3B 1C 2C  4C 5C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RNIOLO Giuseppa                   18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A 4A  5A  2D 3D  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O Antonino                            12+6pt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3A 1B 1D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MOTORIE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ORRE Fabiana                          18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2A 4A 5A 1D 2D 3D 4D 5D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NO Barbara                              14+ 4pt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A 1B  1C 2C 3C 4C 5C 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SICATO   Giuseppina              4 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 3B +Minutoli+Liceo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OGRAFIA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TANDREA Patrizia                  21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 2C 3C 4C 5C 2D 3D 4D 5D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ARRONE Giuseppe                    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2A 1B 2B 1D +Minutoli+Cuppari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ORMATICA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ELLO ANNA                                  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 2A 3A 4A 1B  2B 3B 1C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0" w:name="_heading=h.3znysh7"/>
            <w:bookmarkEnd w:id="0"/>
            <w:r>
              <w:rPr>
                <w:sz w:val="24"/>
                <w:szCs w:val="24"/>
              </w:rPr>
              <w:t>PAGANO Mario                               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C 1D 2D</w:t>
            </w:r>
            <w:r>
              <w:rPr/>
              <w:t xml:space="preserve"> +Cuppari</w:t>
            </w:r>
          </w:p>
        </w:tc>
      </w:tr>
      <w:tr>
        <w:trPr>
          <w:trHeight w:val="28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LESE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GREGORIO Carla                    15 +3pt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3A 4A  5A + Liceo</w:t>
            </w:r>
          </w:p>
        </w:tc>
      </w:tr>
      <w:tr>
        <w:trPr>
          <w:trHeight w:val="2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RUNA Claudia                       15 +3p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 4D +  Liceo</w:t>
            </w:r>
          </w:p>
        </w:tc>
      </w:tr>
      <w:tr>
        <w:trPr>
          <w:trHeight w:val="27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ISI  Giuseppa                                  9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 2C 3C</w:t>
            </w:r>
          </w:p>
        </w:tc>
      </w:tr>
      <w:tr>
        <w:trPr>
          <w:trHeight w:val="27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24 (Inglese)                                   6 +3pt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1B</w:t>
            </w:r>
          </w:p>
        </w:tc>
      </w:tr>
      <w:tr>
        <w:trPr>
          <w:trHeight w:val="2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ZARA  Saveria                           12 +6p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 3B 5D +Liceo</w:t>
            </w:r>
          </w:p>
        </w:tc>
      </w:tr>
      <w:tr>
        <w:trPr>
          <w:trHeight w:val="2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GNA IVANA                          6 + 1 p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 2D</w:t>
            </w:r>
          </w:p>
        </w:tc>
      </w:tr>
      <w:tr>
        <w:trPr>
          <w:trHeight w:val="2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NA Vittoria                                  6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 5C + Liceo + Minutoli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ESE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ANTINO Tindara                     18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3A 4A 5A  3D 4D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DALA’ Grazia                               18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1B 2B 3B 1D 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ANNELLO Marina                           18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 2C 3C 4C 5C 5D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GNOLO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TO Daniele                               18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 4C 5C 3D 4D 5D</w:t>
            </w:r>
          </w:p>
        </w:tc>
      </w:tr>
      <w:tr>
        <w:trPr>
          <w:trHeight w:val="6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SICA </w:t>
            </w:r>
          </w:p>
          <w:p>
            <w:pPr>
              <w:pStyle w:val="Normal"/>
              <w:widowControl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TANO Francesco                         8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1B 1C 1 D  +Liceo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LINO Graziella                           18                            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 1B 2B 3C 1D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ZO Silvia                                       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 2 A 2 C 4C 5C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TO Giovanna                            18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  5 A 3B 3D 4D 5D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EMI Annamaria                            4                                       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 +Liceo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TANO Francesco                        4                       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  + Liceo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ERE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IMATEA Giuseppina                 18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 5A  3B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IECO Monica </w:t>
            </w:r>
            <w:r>
              <w:rPr>
                <w:color w:val="C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   18                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 1D 2D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ILA’  Francesca                     18                                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 2B 3D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FI’ Angela                                18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3A  4A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ANNELLO Agata                            18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 5C 4D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RI’ Stefania                            18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 3C 5D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I Roberta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16 + 2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2A 1B 2B 1C 2C 1D 2D + Liceo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E e TERRITORIO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 VERDE Caterina                      12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C 4C 5C 3D 4D 5D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ONE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NETTI Antonina                      18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ciale/Turistico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B. INFORM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 STEFANO Rosa                       3                 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B</w:t>
            </w:r>
            <w:r>
              <w:rPr>
                <w:sz w:val="24"/>
                <w:szCs w:val="24"/>
              </w:rPr>
              <w:t xml:space="preserve">  +Minutoli + Cuppar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sdt>
        <w:sdtPr>
          <w:id w:val="1856828547"/>
        </w:sdtPr>
        <w:sdtContent>
          <w:r>
            <w:rPr/>
            <w:t xml:space="preserve"> CATTEDRE A.S. 2020/2021  LICEO SCIENTIFICO</w:t>
          </w:r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4"/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73"/>
        <w:gridCol w:w="4084"/>
        <w:gridCol w:w="3111"/>
      </w:tblGrid>
      <w:tr>
        <w:trPr>
          <w:trHeight w:val="2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.cattedre 2020-2021</w:t>
            </w:r>
          </w:p>
        </w:tc>
      </w:tr>
      <w:tr>
        <w:trPr>
          <w:trHeight w:val="24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. E STORIA DELL’ARTE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FFRIDA Giuliana              10 +8p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2A 3A 4A  5A</w:t>
            </w:r>
          </w:p>
        </w:tc>
      </w:tr>
      <w:tr>
        <w:trPr>
          <w:trHeight w:val="2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TISTA Gaetano                  2 +2pt          </w:t>
            </w:r>
          </w:p>
          <w:p>
            <w:pPr>
              <w:pStyle w:val="Normal"/>
              <w:widowControl w:val="false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C  </w:t>
            </w:r>
          </w:p>
        </w:tc>
      </w:tr>
      <w:tr>
        <w:trPr>
          <w:trHeight w:val="2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ICI Rosa                              10+8pt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 2B 3B 4B 5B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OSOFIA E STO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O Luciano                  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A(Sto +Fil); 4A(Sto +Fil)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 (Sto +Fil);  5BL (Fil)</w:t>
            </w:r>
          </w:p>
        </w:tc>
      </w:tr>
      <w:tr>
        <w:trPr>
          <w:trHeight w:val="14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NGARI Serafina                 12         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 (Sto +Fil); 4B(Sto +Fil); 5B(Storia)</w:t>
            </w:r>
          </w:p>
        </w:tc>
      </w:tr>
      <w:tr>
        <w:trPr>
          <w:trHeight w:val="14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NDORIGGIO Gaetano        5                  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(Sto +Fil)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ZE MOTOR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ILO Claudia                        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;2A; 3A; 4A;5A; 2B; 3B; 4B; 5B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SICATO Giuseppina</w: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B; 3C; +Minutoli +ITE 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GREGORIO Carla                 3    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 +ITE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BRUNA Claudia                    9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; 3B; 4B + ITE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ORO Maria                      15 +3p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A 2A 3A  4A; 5B 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ZARA Saveria                    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 +ITE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NA Vittoria                         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 +ITE + Minutoli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ICA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A Giuseppina                   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  +Minutoli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BALE Daniela                    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 2 A 3A 3C</w:t>
            </w:r>
          </w:p>
        </w:tc>
      </w:tr>
      <w:tr>
        <w:trPr>
          <w:trHeight w:val="2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 .E  FIS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RRIGO Salvatore                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 (F);3 A ( F); 4 A ( F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 (M); 5B (M+F)</w:t>
            </w:r>
          </w:p>
        </w:tc>
      </w:tr>
      <w:tr>
        <w:trPr>
          <w:trHeight w:val="2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NSECA Corrado                   20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 (M+F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BL(F); 4 B (M + F);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 (F)</w:t>
            </w:r>
          </w:p>
        </w:tc>
      </w:tr>
      <w:tr>
        <w:trPr>
          <w:trHeight w:val="2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TANO Francesco                 6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(F); 1B (F);2B (F)+ ITE</w:t>
            </w:r>
          </w:p>
        </w:tc>
      </w:tr>
      <w:tr>
        <w:trPr>
          <w:trHeight w:val="2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EMI  Annamaria                   8               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 (M);3 B(M) + ITE +Minutoli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.NAT, CH. , GEO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" w:name="_heading=h.30j0zll"/>
            <w:bookmarkStart w:id="2" w:name="_heading=h.30j0zll"/>
            <w:bookmarkEnd w:id="2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NO’ Caterina                        18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 2A 3A 4A 5A 1B 5B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SSI Roberta                         2       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 +ITE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GANO Antonino                    9                 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L  4BL 3C +Minutoli</w:t>
            </w:r>
          </w:p>
        </w:tc>
      </w:tr>
      <w:tr>
        <w:trPr>
          <w:trHeight w:val="686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3" w:name="_heading=h.1fob9te"/>
            <w:bookmarkEnd w:id="3"/>
            <w:r>
              <w:rPr>
                <w:sz w:val="24"/>
                <w:szCs w:val="24"/>
              </w:rPr>
              <w:t xml:space="preserve">BONANNO Salvatore               7 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1B 2B 3B 4B 5B 3C  +Minutoli</w:t>
            </w:r>
          </w:p>
        </w:tc>
      </w:tr>
      <w:tr>
        <w:trPr>
          <w:trHeight w:val="42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OLA Rita                                      4 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3A 4A 5A  +Cuppari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ERE E LATI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CO’ Sofia                                  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(ITA- LAT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(ITA 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 (ITA – LAT)</w:t>
            </w:r>
          </w:p>
        </w:tc>
      </w:tr>
      <w:tr>
        <w:trPr>
          <w:trHeight w:val="14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DO Concetta                          18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(LAT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 (ITA-LAT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(ITA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B (ITA) 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 LICIA              16 + 2 p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4" w:name="_heading=h.gjdgxs"/>
            <w:bookmarkEnd w:id="4"/>
            <w:r>
              <w:rPr>
                <w:sz w:val="24"/>
                <w:szCs w:val="24"/>
              </w:rPr>
              <w:t>2A (LAT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(LAT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 (LAT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 (ITA -LAT)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UTI Alessandra              17 +1pt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(STO); 2A(ITA – STO); 5A(ITA-LAT)</w:t>
            </w:r>
          </w:p>
        </w:tc>
      </w:tr>
      <w:tr>
        <w:trPr>
          <w:trHeight w:val="22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ANO Alessandra           10 +8p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B(LAT)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(ITA-LAT)</w:t>
            </w:r>
          </w:p>
        </w:tc>
      </w:tr>
      <w:tr>
        <w:trPr>
          <w:trHeight w:val="220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canelli Maria                 10+1pt                      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(STO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 (ITA -STO) + Minutoli 6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cf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uiPriority w:val="9"/>
    <w:qFormat/>
    <w:rsid w:val="00514bad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514ba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514ba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514ba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514bad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514ba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3b6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14ba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"/>
    <w:next w:val="Normal"/>
    <w:uiPriority w:val="10"/>
    <w:qFormat/>
    <w:rsid w:val="00514ba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514bad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3b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14ba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514ba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514ba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514ba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514ba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514ba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514ba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514ba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"/>
    <w:rsid w:val="00514ba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"/>
    <w:rsid w:val="00514bad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"/>
    <w:rsid w:val="00514ba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3929a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M8nN19zAUp4y5VGuei4b3Ena1zw==">AMUW2mWOZvLGl9tmK9pGFe++gl+4MKFjEbru7KPsP1e7Yz70t7zpOzMX9BHzisUUqYJky+yUPWGKXEgp1+7d9U62oiAsqXNiq9qqVVpLV0YCo/BFgw5szuMq3/AxeYDvl7usdd22ZFQKlYt+xAq57K6QhoHhH+tY2chp6s6gat75QxbpAQcn2CdUW1befEANtnbJzlnV/wmRxueVwrVZ5VQm6VVwPPg+Z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47</Words>
  <Characters>5399</Characters>
  <CharactersWithSpaces>63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55:00Z</dcterms:created>
  <dc:creator>User</dc:creator>
  <dc:description/>
  <dc:language>en-US</dc:language>
  <cp:lastModifiedBy>macpreside</cp:lastModifiedBy>
  <dcterms:modified xsi:type="dcterms:W3CDTF">2020-09-15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