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83"/>
        <w:gridCol w:w="4879"/>
        <w:gridCol w:w="3438"/>
      </w:tblGrid>
      <w:tr>
        <w:trPr>
          <w:trHeight w:val="138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.S. 2020/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br/>
              <w:t>COORDINATORI SERALE + CASA CIRCONDARIALE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ORDINATORE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GRETARIO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cciola Biagio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safulli Sandra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ganaro Domenico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po Michele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rreale Salvatore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cciola Biagio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G/4G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sta Aurelio 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H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nnata Ivonne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c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salvatore.morreale</dc:creator>
  <dc:description/>
  <dc:language>en-US</dc:language>
  <cp:lastModifiedBy>Utente</cp:lastModifiedBy>
  <dcterms:modified xsi:type="dcterms:W3CDTF">2020-09-1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