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3969"/>
        <w:gridCol w:w="382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ordinator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gretari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ssa</w:t>
              <w:tab/>
              <w:tab/>
              <w:t>L. Barber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ssa </w:t>
              <w:tab/>
              <w:t>P. Pompejan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I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 </w:t>
              <w:tab/>
              <w:tab/>
              <w:t>R. Rann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V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</w:t>
              <w:tab/>
              <w:tab/>
              <w:t>A. Venut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ssa </w:t>
              <w:tab/>
              <w:t>G. Andriol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 </w:t>
              <w:tab/>
              <w:tab/>
              <w:t>V.G. Merlin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ordinator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gretari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ssa </w:t>
              <w:tab/>
              <w:t xml:space="preserve">R. Irrera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 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 </w:t>
              <w:tab/>
              <w:tab/>
              <w:t>M. Spadar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I 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ssa </w:t>
              <w:tab/>
              <w:t>R. Viol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V 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ssa</w:t>
              <w:tab/>
              <w:tab/>
              <w:t>R. Cianciabell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 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</w:t>
              <w:tab/>
              <w:tab/>
              <w:t>G. Varric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f.ssa       Cianciabella R. </w:t>
              <w:tab/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ordinator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gretari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 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</w:t>
              <w:tab/>
              <w:tab/>
              <w:t>M. Sigill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I 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ssa</w:t>
              <w:tab/>
              <w:t xml:space="preserve"> </w:t>
              <w:tab/>
              <w:t>R. Bottar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V 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ssa</w:t>
              <w:tab/>
              <w:tab/>
              <w:t>M. Lo Cont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 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ssa</w:t>
              <w:tab/>
              <w:tab/>
              <w:t>C. Genoves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.ssa</w:t>
              <w:tab/>
              <w:t>M. Lo Co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9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238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0:00Z</dcterms:created>
  <dc:creator>Moleti, Leopoldo</dc:creator>
  <dc:description/>
  <dc:language>en-US</dc:language>
  <cp:lastModifiedBy>Utente</cp:lastModifiedBy>
  <dcterms:modified xsi:type="dcterms:W3CDTF">2020-09-1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