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.S.  MINUTOLI MESS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Coordinatori e Segretari – Sede Minut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20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FALO VITTO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TTA M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NGA VENE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IETRO MO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COPPO ANTONIO / FAMA’ ALESSAND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ALESSAN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ELLA SALVAT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O ANTON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RO DANIE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PI MARIA LU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GIUSEPPINA / IRRERA GIUSEP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ITI LU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ENR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TTI FRANCES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ZZOTTO GIUSEP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CA LILIANA / DI BERNARDO GIUSEP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VITTO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A NUNZ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RA MADDAL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ZZI VINCENZ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**************************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CINA FRANCES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IANNI CATER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O EMIL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ECO ANNAM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ELLA MARIA ROSARIA /D’AMICO MARIA L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 CATER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 ROSA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ERNARDO GIUSEP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 MARIA LUI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0:00Z</dcterms:created>
  <dc:creator>Manujane</dc:creator>
  <dc:description/>
  <dc:language>en-US</dc:language>
  <cp:lastModifiedBy>Utente</cp:lastModifiedBy>
  <cp:lastPrinted>2020-09-01T09:39:00Z</cp:lastPrinted>
  <dcterms:modified xsi:type="dcterms:W3CDTF">2020-09-18T10:30:00Z</dcterms:modified>
  <cp:revision>2</cp:revision>
  <dc:subject/>
  <dc:title>Elenco Coordinatori e Segretari – Sede Minutoli</dc:title>
</cp:coreProperties>
</file>