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432"/>
        <w:gridCol w:w="975"/>
        <w:gridCol w:w="2711"/>
        <w:gridCol w:w="5899"/>
        <w:gridCol w:w="197"/>
        <w:gridCol w:w="708"/>
        <w:gridCol w:w="850"/>
        <w:gridCol w:w="2550"/>
      </w:tblGrid>
      <w:tr>
        <w:trPr>
          <w:trHeight w:val="40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it-IT"/>
              </w:rPr>
              <w:t>ITA CUPPARI 2020/21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scipli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idu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e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HIMICA AG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3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LETI LEOPOLDO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MICA II 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SFORMAZIONE DEI PRODOTTI  III A, IV A, V A, ENOLOGIA V C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 H POTENZIAMENTO 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3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GLISI ALL. DANIELA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HIMICA I B, II B,                                                           TRASFORM. DEI PRODOTTI  III B, IV B, V B, III C, IV C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3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NA ANNUNZIAT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MICA IA, II C,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Quasimodo e serale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IRIT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ARBERA LETTER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RITTO    I A, II A, I B, II B, II C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8 H POTENZIAMENTO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D. FISIC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NGERI GIUSEPPE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. MOTORIE    IA, II A, III A, IV A, V A, IV,B , V B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 H POTENZIAMENTO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ASTASI GIUSEPPE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. MOTORIE     I B, II B, III B,  II C, III C, IV C, V C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Minutoli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DRIOLO GRAZ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GLESE    IA, II A, III A, IV A, V A,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 H POTENZIAMENTO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ESTIPINO ELIS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GLESE   I B, II B III B, V B,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 H POTENZIAMENTO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O CONTE MATT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GLESE   IV B, II C, III C, IV C V C,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 H POTENZIAMENTO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EOGRAFI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CIARRONE GIUSEPPE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EOGRAFIA      I A, I B,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Minutoli Quasimodo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FORMATIC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4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AGANO MARIO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FORMATICA   I A, I B,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Quasimodo, Archimede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AT. FISIC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CELI ANNA MAR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TEMATICA III A, III B, IV B;     </w:t>
              <w:tab/>
              <w:t>FISICA I B, II A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NTILE ANNA MAR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TEMATICA II A, IV A, V A,           </w:t>
              <w:tab/>
              <w:t>FISICA I A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 H POTENZIAMENTO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PADARO MATTEO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TEMATICA I A,  I B II B, V B; </w:t>
              <w:tab/>
              <w:t>FISICA II B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NOVESE CONCETT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ATEMATICA II C, III C, IV C, V C;     </w:t>
              <w:tab/>
              <w:t>FISICA II C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ETTE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LLO MAR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E STORIA   IA, IV A, V A;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IANCIABELLA RACHELE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E STORIA   III B, IV B, V B;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MPEJANO PAOL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TALIANO E STORIA   II A, III A, II C; 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OTTARI ROSARIA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E STORIA   III C, IV C, V C;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12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RRERA ROBERTA</w:t>
            </w:r>
          </w:p>
        </w:tc>
        <w:tc>
          <w:tcPr>
            <w:tcW w:w="5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TALIANO E STORIA   I B, II B;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Quasimodo </w:t>
            </w:r>
          </w:p>
        </w:tc>
      </w:tr>
      <w:tr>
        <w:trPr>
          <w:trHeight w:val="57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433"/>
        <w:gridCol w:w="973"/>
        <w:gridCol w:w="2711"/>
        <w:gridCol w:w="6185"/>
        <w:gridCol w:w="195"/>
        <w:gridCol w:w="478"/>
        <w:gridCol w:w="850"/>
        <w:gridCol w:w="2550"/>
      </w:tblGrid>
      <w:tr>
        <w:trPr>
          <w:trHeight w:val="25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scipli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idu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CIENZE AG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ELI ROSARI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ENIO RURALE   III A, IV A, V A, IV B;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ESTIONE DEL TERRITORIO V A, V B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+4 h Casa Circondariale</w:t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UTI ANGEL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ED  ESTIMO  IV A, V A;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UZIONI VEGETALI  III B, IV B;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OTECNOLOGIE AGRARIE V B,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 H POTENZIAMENTO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NGANARO RENAT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CIENZE E TECNOL. APPL. II A, II B, II C,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ODUZIONI. VEGETALI III C, IV C;  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 BELLA CARMEL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ED  ESTIMO  III B, III C, IV C, V C;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UZIONI VEGETALI  V B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TICOLTURA V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ANNO ROSARI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UZIONI VEGETALI III A, IV A, V 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CONOMIA ED  ESTIMO  IVB, V B,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1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CONOMIA ED  ESTIMO  III 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ENIO RURALE   III B, III C, IV C;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OTECNOLOGIE AGRARIE IV C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OTECNOLOGIE VITIVINICOLE V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CIENZE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0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IGLIARDO FLAVIA</w:t>
            </w:r>
          </w:p>
        </w:tc>
        <w:tc>
          <w:tcPr>
            <w:tcW w:w="6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CIENZE I A, II A, I B, II B, II C  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OTECNOLOGIE AGRARIE III A, IV A, IV B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TOPOGR. E DI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3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USCOLINO ALFRED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CNICHE E TECNOL.DI RAPPRESENTAZIONE GRAFICA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A, II A, I B, II B, II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 H POTENZIAMENTO </w:t>
            </w:r>
          </w:p>
        </w:tc>
      </w:tr>
      <w:tr>
        <w:trPr>
          <w:trHeight w:val="5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ZOOTECN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 5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IGALA DOMENIC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UZIONI ANIMALI III A, IV A, V A, III B, IV B, V B, IV C, V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UZIONI ANIMALI     III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ELIGION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ligion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IOLA RITA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UTTE LE CLASSI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C0C0C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leta Quasimodo</w:t>
            </w:r>
          </w:p>
        </w:tc>
      </w:tr>
      <w:tr>
        <w:trPr>
          <w:trHeight w:val="57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STANTINO MAURIZI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RASF. DEI PRODOTTI IV A, V A, III B, IV B, V B, IV C, ENOLOGIA V C; VITICOLTURA V C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IOTECNOLOGIE VITIVINICOLE V C; ECONOMIA III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RLINO V.GIUSEPPE.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ENIO RURALE III A, IV A, V A, III B, IV B, III C, IV C; GESTIONE DEL TERRITORIO V B, VC;  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GILLO MATTEO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HIMICA IA, II A, I B, II B, II C;  FISICA</w:t>
              <w:tab/>
              <w:t xml:space="preserve">IA, II A, I B, II B, II C;         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CONOMIA IIIA, IV A, V A;   GESTIONE DEL TERRITORIO V A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SFORMAZIONE DEI PRODOTTI III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ALLETTA SALVATORE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OD. ANIMALI III A, IV A, V A, III B, IV B, V B, III C, IV C, V C;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ED ESTIMO  IIIB, IV B, V B, IV C, V C;                     PRODUZIONI VEGETALI  III C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SFORMAZIONE DEI PRODOTTI III A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ARRICA GIUSEPPE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D. VEGETALI IIIA, IV A, V A, III B, IV B, V B, IV C; BIOTECNOL.  IV B, V B, IV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b Informati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DI STEFANO ROSA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LAB. INFORMATICA I A, I B,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b Disegn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B 1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B. DISEGNO I A, II A, I B, II B, II C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6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e32a3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e32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1e32a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rsid w:val="001e32a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0:00Z</dcterms:created>
  <dc:creator>Leo e Pina</dc:creator>
  <dc:description/>
  <dc:language>en-US</dc:language>
  <cp:lastModifiedBy>Utente</cp:lastModifiedBy>
  <cp:lastPrinted>2018-09-06T12:04:00Z</cp:lastPrinted>
  <dcterms:modified xsi:type="dcterms:W3CDTF">2020-09-18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