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89"/>
        <w:gridCol w:w="5455"/>
        <w:gridCol w:w="796"/>
      </w:tblGrid>
      <w:tr>
        <w:trPr>
          <w:trHeight w:val="61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RGANICO MINUTOLI CAT SERALE - C.C.  A.S. 2020-21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80808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80808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80808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ALIANO E STORIA – A-12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safulli Sandr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3); 2E(3+3); 3E(3); 4E(3); 5E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o Lici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H(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SIDUE 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E(2); 4E(2); 5E(2); 3G(3+2); 3H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GLESE – A-24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Donne Salvatore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2); 2E(2); 3E(2); 4E(2); 5E(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eo Caterin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G(2); 3H(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TEMATICA – A-26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scari Antonin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G(3); 3H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dalà Filipp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3); 2E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Barbiera Modic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E(3); 4E(3); 5E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IMICA – A-34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Stefano Loredan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2); 2E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SICA – A-20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llura Giuseppe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SIDUA 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E(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FORMATICA – A-41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IDU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IENZE INTEGRATE A-50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IDUA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3)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C. TEC. RAP. GRAF. + SCI. TECN. APPL. + P.C.I. + TOPOGRAGIA + GESTIONE CANTIERE – A-37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cciola Biagio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3); 2E(3+2); 3E(5); 4E(2); 5E(4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po Michele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E(2+3); 4E(3+5); 5E(2+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a Aurelio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G(5+3); 3H(5+3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agliotta Carmelo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G(2); 3H(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PEDOLOGIA, ECONOMIA ED ESTIMO – A-51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ganaro Domenico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E(2); 4E(3); 5E(3)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i Rosario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G(2); 3H(2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IGIONE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ale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1); 3E(1); 5E(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nanno Salvatore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G(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RITTO – A-46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ccio Pierfrancesco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E(2) + 4 pot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B Sc. Tec. Costr. (B014)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reale Salvatore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E(5); 4E(6); 5E(7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SIDUA 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E(1)+3G(6)+3H(6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B Fisica (B003)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IDU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1); 2E(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B Chimica (B012)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IDU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1); 2E(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B Informatica (B016)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IDU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B Sc. Tec. Mec. (B017)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SIDUA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E(1); 2E(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3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1:00Z</dcterms:created>
  <dc:creator>salvatore.morreale</dc:creator>
  <dc:description/>
  <dc:language>en-US</dc:language>
  <cp:lastModifiedBy>Utente</cp:lastModifiedBy>
  <dcterms:modified xsi:type="dcterms:W3CDTF">2020-09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