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RGANICO MINUTOLI 2020_20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b/>
              </w:rPr>
              <w:t>CHIMICA   A 03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CASTAGNA ADRIANA                         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1M(3), 2M(3), 3M(3+3), 3C(3+3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TRIFILETTI GIUSEPPINA                   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5DA(4+4), 3DA(4 org.), 1D (3), 2D(3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TURTURUCI ELISA                           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4D(4+4), 3DA(4 an.), 3DS(3 an.), 2C(3)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CRUPI MARIALUCIA                       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1I(3), 2I(3), 3I(3+3), </w:t>
            </w:r>
            <w:r>
              <w:rPr>
                <w:b/>
              </w:rPr>
              <w:t>4C(3+3)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DI BELLA MARIA ROSARIA            17+1pot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5DS(4), 4M(3+3), 5L(4),3DS(3org.) +1PO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MASTROIANNII CATERINA           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1L(3), 2L(3), 3L(3+3), 4L(3+3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DI STEFANO   LOREDANA           13 + 5 SER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1A (3 ),5C(4), 4I(3+3)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ARENA ANNUNZIATA              3+1POT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2A (3),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ROG. COSTR. IMPIANTI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GIACOPPO ANTONIO               15+3p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4A (6), 5 A (7+2CS) +3 pot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DI PIETRO MONICA                   14+4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3A (4), 4A (4+ 2CS), 5A (4) +4 PO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LEOTTA MARIO                         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1A (3), 2A(3+3), 3A(7+2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GARUFI MARIA                       12+6 POT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en-US"/>
              </w:rPr>
            </w:pPr>
            <w:r>
              <w:rPr>
                <w:lang w:val="en-US"/>
              </w:rPr>
              <w:t>1D (3), 2D(3), 1C(3), 2C (3), +6 PO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VALORE GIUSEPPE                 12+6 POT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en-US"/>
              </w:rPr>
            </w:pPr>
            <w:r>
              <w:rPr/>
              <w:t xml:space="preserve">2L(3),  1L(3) 1I (3), 2I (3), 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MIRAGLIOTTA CARMELO    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rPr/>
            </w:pPr>
            <w:r>
              <w:rPr/>
              <w:t>1M (3),</w:t>
            </w:r>
            <w:r>
              <w:rPr>
                <w:lang w:val="en-US"/>
              </w:rPr>
              <w:t xml:space="preserve"> </w:t>
            </w:r>
            <w:r>
              <w:rPr/>
              <w:t>2M (3)+ 4 C.C + 3pot + 5 Antonell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AMATO ALESSANDRA     6+12 POT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2B(3+3)</w:t>
            </w:r>
            <w:r>
              <w:rPr/>
              <w:t xml:space="preserve">,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ISCIPLINE GIUR. ED ECONOMICHE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BROCCIO PIERFRANCESCO         12+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1A(2),2A(2),2B(2), 1I (2), 1L (2), 2L (2), + 6 sera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PAONE GIUSEPPA      14+4 POT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1D(2),2D(2), 5D (3), 1C(2), 2C(2), 5C (3)+ 4 POT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GARUFI ANTONELLO      9 or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1M(2),2M (2), </w:t>
            </w:r>
            <w:r>
              <w:rPr>
                <w:b/>
              </w:rPr>
              <w:t>2I (2),</w:t>
            </w:r>
            <w:r>
              <w:rPr/>
              <w:t xml:space="preserve"> 5L(3)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EDUCAZIONE FISICA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ANASTASI GIUSEPP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3 M(2),  5 C(2),+ 14 ORE   Cuppar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NICOCIA GIUSEPPE                 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1C (2), 2C (2), 3C(2), 4C (2), 1L(2), 2L(2), 3L(2), 4L(2), 5L (2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SAIJA BISAZZA GIOVANNI           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1 A(2), 2A(2), 2B(2), 3A(2), 4A(2), 5A(2), 1I(2), 2 I(2), 3I(2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CAMPAGNA CARMELO             12+6 pot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1D(2), 2D(2), 3D(2),4 D(2) 5D(2) , 4I(2),+ 6 PO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MORSICATO GIUSEPPA      6 ORE + 2 POT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1 M(2), 2 M(2), 4M (2),  +QUASIMODO + MAUROLIC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ISICA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UGAZZOTTO GIUSEPPE   1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color w:val="000000"/>
              </w:rPr>
              <w:t xml:space="preserve">1D (3), 2D (3), 3DA (2), 4DA (2),5 DA (3), 1C (3), 2C (3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PECCINA FRANCESC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1A(3), 2 A(3), 1I (3), 2I (3), 1L (3), 2L (3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6 H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1M (3), 2M (3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LONGO VIVIAN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2B (3),+ NAUTIC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GEOGRAFIA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CIARRONE GIUSEPP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A(1), 1I(1), 1L (1) + QUASIMODO + CUPPAR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A MALFA STEFANI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M(1), 1C(1), 1D(1) + VERONA TREN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IGIENE, ANAT., FIS.,PAT. GEN…...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CANCELLIERE CARLO ALBERTO              2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3 C(6),4C (6), 5C (6), 2C(3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PINO FRANCESCO…...                       ..2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3M (6), 4M (6), 5D (6), 2M(3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AMATO GRAZI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3L (6), 4L (6), 5L(6) 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IGIEN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3 I(6), 4 I(6), 3 DBTS (6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2L(3)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NFORMATICA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 BELLA SALVATORE                  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A (3), 1C (3), 1D (3), 1I (3) ,1L (3), 1M (3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RELIGION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 BERNARDO                               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1C, 2C, 3C, 4C, 5C, 1D, 2D, 3D, 4D, 5D, 1M, 2M, </w:t>
            </w:r>
            <w:r>
              <w:rPr/>
              <w:t>3 M</w:t>
            </w:r>
            <w:r>
              <w:rPr>
                <w:color w:val="000000"/>
              </w:rPr>
              <w:t xml:space="preserve"> 4M, </w:t>
            </w:r>
            <w:r>
              <w:rPr>
                <w:b/>
              </w:rPr>
              <w:t>3I,4 I, 4 A, 5 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BONANNO                   9 + 7 QUASIMODO + 2 cc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1A, 2A, 3A, 1L, 2L, 3L, 4L,5L, 2B, + 2C.C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VITALE      2 + 2 SER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1 I,  2I, + SMS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INGUA E CIV. STRANIERA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CAMINITI LUCIA                               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1D (3), 2D (3), 3D (3), 4D (3), 5D(3), </w:t>
            </w:r>
            <w:r>
              <w:rPr>
                <w:b/>
              </w:rPr>
              <w:t>3I(3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AROFALO VITTORIA                       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color w:val="000000"/>
              </w:rPr>
              <w:t xml:space="preserve">1A (3), 2A(3), 3A (3), 4A (3), 5A (3), </w:t>
            </w:r>
            <w:r>
              <w:rPr/>
              <w:t>2I</w:t>
            </w:r>
            <w:r>
              <w:rPr>
                <w:color w:val="000000"/>
              </w:rPr>
              <w:t xml:space="preserve"> (3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CIUTTERI FRANCESCA                   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color w:val="000000"/>
              </w:rPr>
              <w:t>1L (3), 2L (3), 3L (3), 4L (3), 5L(</w:t>
            </w:r>
            <w:r>
              <w:rPr/>
              <w:t>3), 2B (3)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OMBARDO ANTONELLA                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/>
            </w:pPr>
            <w:r>
              <w:rPr/>
              <w:t>1C (3), 2C (3), 3C (3), 4C (3), 5C(3) ,4M(3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ROMEO CATERINA   9+ 6 C.C. +3POT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1M(3), 2M(3), + 3 M(3)+ 6 h C.C.+3 po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ARENA VITTORIA     6 + 3 POT+9 QUASIMOD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1 I(3), 4 I(3) + 3 PO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MATEMATICA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AMATO ROSARIA                                  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2B(4),2M(4), 3 M(4), 4M(3), 5 D(3)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COSTA GIUSEPPA     13 + 5 liceo          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1D(4),  5C(3), 4C(3), 4 D(3)+ 5 QUASIMOD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CROCITTI FRANCESCO    8+10 pot.          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2D(4), 3D (3+1),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PIROZZI VINCENZO     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1I (4), 2I (4), 3I (3+1), 4I (3+1), 4A (1), 3L (1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SANFILIPPO ANTONIO   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1A (4), 2A (4), 3A (3+1), 4 A(3), 5A(3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SANTORO EMILIA        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1L (4), 2L (4), 3L (3), 4 L (3+1) , 5L (3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LASCARI ANTONINA  19                              13+6 ser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1C (4), 2C(4),3 C (4) ,4 C(1), +  6h C.C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BUEMI ANNAMARIA    6+12 QUASIMOD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1M(4), 4D(1) 4 M(1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ETTERE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D'AMICO MARIA LUIS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4M (6), 1C</w:t>
            </w:r>
            <w:r>
              <w:rPr>
                <w:color w:val="000000"/>
              </w:rPr>
              <w:t xml:space="preserve">(6), </w:t>
            </w:r>
            <w:r>
              <w:rPr>
                <w:b/>
              </w:rPr>
              <w:t>5 L (6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FAMA' ALESSANDR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4A(6), 5A (6), </w:t>
            </w:r>
            <w:r>
              <w:rPr>
                <w:b/>
              </w:rPr>
              <w:t>5C (6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FALANG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1A(6); 2A(6); 3A(6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ONGO ENRIC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color w:val="000000"/>
              </w:rPr>
              <w:t>2D(6), 3D(6), 4D(6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ANTO' PAOL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color w:val="000000"/>
              </w:rPr>
              <w:t>1L(6), 2L(6), 3L(6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RRERA ROBERTA   6+12 CUPPAR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/>
              <w:t xml:space="preserve">1 I (6) </w:t>
            </w:r>
            <w:r>
              <w:rPr>
                <w:color w:val="000000"/>
              </w:rPr>
              <w:t>+ 12 Cuppar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MIGNECO ANNAMARI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1 D(6), 2C(6) </w:t>
            </w:r>
            <w:r>
              <w:rPr>
                <w:b/>
              </w:rPr>
              <w:t>4 L(6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BONURA MADDALEN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3C(6), 4C(6), </w:t>
            </w:r>
            <w:r>
              <w:rPr>
                <w:b/>
              </w:rPr>
              <w:t>3I(6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SAVOCA LILIIAN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1M(6), 2M(6), 5D(6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BARBERA NUNZI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2I(6) 4I(6), 2B(6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STANCANELLI  6+12 QUASIMOD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3 M (6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GEOPEDOLOGIA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MANGANARO DOMENICO  11+8 SERAL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3A(3), 4A(4), 5A(4) + 8 ser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SCIENZE NATURALI  E MICROBIOLOGI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ABATE FRANCESCA          18+3 chimica           21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en-US"/>
              </w:rPr>
            </w:pPr>
            <w:r>
              <w:rPr>
                <w:lang w:val="en-US"/>
              </w:rPr>
              <w:t>3 D am(6),4Dam(6), 5Dam (6), 1C (3 chi)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PERRONE LUCA                               20   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/>
              <w:t>3I</w:t>
            </w:r>
            <w:r>
              <w:rPr>
                <w:color w:val="000000"/>
              </w:rPr>
              <w:t xml:space="preserve"> (4), 4</w:t>
            </w:r>
            <w:r>
              <w:rPr/>
              <w:t xml:space="preserve">I(4), </w:t>
            </w:r>
            <w:r>
              <w:rPr>
                <w:color w:val="000000"/>
              </w:rPr>
              <w:t xml:space="preserve">3L(4), 4L(4), </w:t>
            </w:r>
            <w:r>
              <w:rPr/>
              <w:t>5L(4)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 xml:space="preserve">CARABILLO' FRANCESCA             18     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1A (2), 2A (2), 2B (2), 1L(2), 2I (2), 2L(2), 2B(3 chi), 2I(3 STA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MARINARO DANIELA                        18            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/>
              <w:t>1D</w:t>
            </w:r>
            <w:r>
              <w:rPr>
                <w:color w:val="000000"/>
              </w:rPr>
              <w:t xml:space="preserve"> (</w:t>
            </w:r>
            <w:r>
              <w:rPr/>
              <w:t>2</w:t>
            </w:r>
            <w:r>
              <w:rPr>
                <w:color w:val="000000"/>
              </w:rPr>
              <w:t>),2 D(2), 3D bts(4),</w:t>
            </w:r>
            <w:r>
              <w:rPr>
                <w:color w:val="0070C0"/>
              </w:rPr>
              <w:t xml:space="preserve"> </w:t>
            </w:r>
            <w:r>
              <w:rPr/>
              <w:t>3C(4), 3M (4),</w:t>
            </w:r>
            <w:r>
              <w:rPr>
                <w:color w:val="000000"/>
              </w:rPr>
              <w:t xml:space="preserve"> 1M(2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RRERA GIUSEPPA           18             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FF0000"/>
              </w:rPr>
            </w:pPr>
            <w:r>
              <w:rPr/>
              <w:t>5Dbts(4),</w:t>
            </w:r>
            <w:r>
              <w:rPr>
                <w:color w:val="000000"/>
              </w:rPr>
              <w:t xml:space="preserve"> </w:t>
            </w:r>
            <w:r>
              <w:rPr/>
              <w:t>5C(4),</w:t>
            </w:r>
            <w:r>
              <w:rPr>
                <w:color w:val="0070C0"/>
              </w:rPr>
              <w:t xml:space="preserve"> </w:t>
            </w:r>
            <w:r>
              <w:rPr/>
              <w:t>4M(4), 4C (4), 2M(2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RIGANO ANTONINO      9              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FF0000"/>
              </w:rPr>
            </w:pPr>
            <w:r>
              <w:rPr/>
              <w:t>2 D(3) STA,</w:t>
            </w:r>
            <w:r>
              <w:rPr>
                <w:color w:val="000000"/>
              </w:rPr>
              <w:t xml:space="preserve"> 1C(2), 2C(2),</w:t>
            </w:r>
            <w:r>
              <w:rPr/>
              <w:t xml:space="preserve"> </w:t>
            </w:r>
            <w:r>
              <w:rPr>
                <w:b/>
              </w:rPr>
              <w:t>1 I(2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AB. DI CHIMICA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ICCINNI CARLA CRISTIN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LOMBO RITA LOREDAN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IARDO MARC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AB 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AB 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AB 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AB 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CO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+6ANTONELL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AB. FISICA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3+5 COPERNIC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AB. INFORMATICA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 STEFANO R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/>
              <w:t>12+4 CUPPARI+3 QUASIMOD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AB. PC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VIZZIR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RRA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9+9 VERONA TREN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AB. DISEGN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  <w:t>13+5CUPPARI</w:t>
            </w:r>
          </w:p>
        </w:tc>
      </w:tr>
    </w:tbl>
    <w:p>
      <w:pPr>
        <w:pStyle w:val="Normal"/>
        <w:pBdr/>
        <w:spacing w:before="0" w:after="200"/>
        <w:ind w:left="0" w:hanging="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w w:val="100"/>
      <w:position w:val="0"/>
      <w:sz w:val="2"/>
      <w:sz w:val="2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9:00Z</dcterms:created>
  <dc:creator>Utente</dc:creator>
  <dc:description/>
  <dc:language>en-US</dc:language>
  <cp:lastModifiedBy>Utente</cp:lastModifiedBy>
  <cp:lastPrinted>2020-09-16T15:47:00Z</cp:lastPrinted>
  <dcterms:modified xsi:type="dcterms:W3CDTF">2020-09-18T10:29:00Z</dcterms:modified>
  <cp:revision>2</cp:revision>
  <dc:subject/>
  <dc:title/>
</cp:coreProperties>
</file>