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olare n.  9 del   17/09/2020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i Responsabili di Dipartiment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p>
      <w:pPr>
        <w:pStyle w:val="Normal"/>
        <w:ind w:left="2836" w:firstLine="709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left="283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inserimento dell’ora di Educazione civica nei quadri or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 riferimento all’ora in oggetto, andata a regime nel corrente anno scolastico normativamente prevista all’interno dei quadri orari curricolari e non come ora aggiuntiva (un’ora settimanale) si comunica di inserire la stessa  nella programmazione dipartimentale, curricolo di Istituto, ecc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 ore verranno effettuate  dai docenti interessati nel seguente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o scientifico: dal I al IV anno Docente di Storia, V anno potenziatore di Diritto</w:t>
      </w:r>
    </w:p>
    <w:p>
      <w:pPr>
        <w:pStyle w:val="Normal"/>
        <w:jc w:val="both"/>
        <w:rPr/>
      </w:pPr>
      <w:r>
        <w:rPr/>
        <w:t>Istituto tecnico Minutoli e Cuppari : III e IV anno Docente di Storia, V anno potenziatore di Di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ab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f.to Prof. Pietro G. La T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3:00Z</dcterms:created>
  <dc:creator>Smith</dc:creator>
  <dc:description/>
  <dc:language>en-US</dc:language>
  <cp:lastModifiedBy>Utente</cp:lastModifiedBy>
  <cp:lastPrinted>2020-09-17T11:33:00Z</cp:lastPrinted>
  <dcterms:modified xsi:type="dcterms:W3CDTF">2020-09-17T11:13:00Z</dcterms:modified>
  <cp:revision>2</cp:revision>
  <dc:subject/>
  <dc:title/>
</cp:coreProperties>
</file>