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7" w:hanging="0"/>
        <w:jc w:val="right"/>
        <w:rPr>
          <w:b/>
          <w:b/>
          <w:u w:val="single"/>
        </w:rPr>
      </w:pPr>
      <w:r>
        <w:rPr>
          <w:b/>
          <w:u w:val="single"/>
        </w:rPr>
        <w:t>Allegato 2 – Progetto esecutivo</w:t>
      </w:r>
    </w:p>
    <w:p>
      <w:pPr>
        <w:pStyle w:val="Normal"/>
        <w:widowControl w:val="false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67" w:hanging="0"/>
        <w:jc w:val="center"/>
        <w:rPr>
          <w:b/>
          <w:b/>
        </w:rPr>
      </w:pPr>
      <w:r>
        <w:rPr>
          <w:b/>
        </w:rPr>
        <w:t>Scheda per la presentazione del Progetto esecutivo</w:t>
      </w:r>
    </w:p>
    <w:p>
      <w:pPr>
        <w:pStyle w:val="Normal"/>
        <w:widowControl w:val="false"/>
        <w:ind w:right="567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812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5" w:leader="none"/>
              </w:tabs>
              <w:ind w:left="284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715" w:leader="none"/>
              </w:tabs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Tematica _: 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5" w:leader="none"/>
              </w:tabs>
              <w:ind w:left="284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993" w:leader="none"/>
              </w:tabs>
              <w:rPr>
                <w:b/>
                <w:b/>
                <w:spacing w:val="2"/>
                <w:w w:val="105"/>
              </w:rPr>
            </w:pPr>
            <w:r>
              <w:rPr>
                <w:b/>
                <w:w w:val="105"/>
              </w:rPr>
              <w:t>Corso: 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5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gnome e Nome Esper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tolo Modu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ZIONE D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erenza del progetto esecutivo nel suo complesso con le finalità, previste dal piano di formazione cui la candidatura si riferisce (max. 1500 parol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ZIONE D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etodologie didattiche adottate, in riferimento a quanto previsto dall’ articolo 3 dell‘Avvi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ZIONE D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rumenti e risorse utilizzate, in riferimento a quanto previsto dall’ articolo 3 dell‘Avvi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ZIONE D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odalità di valutazione del percorso formativo, caratterizzata da elementi di innovatività e trasferibilit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________________________</w:t>
        <w:tab/>
        <w:tab/>
        <w:t xml:space="preserve">                     Firma autografa o digit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Verdana" w:hAnsi="Verdana" w:cs="Arial"/>
        </w:rPr>
      </w:pPr>
      <w:r>
        <w:rPr/>
        <w:t xml:space="preserve">      </w:t>
      </w:r>
      <w:r>
        <w:rPr/>
        <w:t>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6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378835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222197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0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22d8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22d8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22d8b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22d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22d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22d8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e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8:00Z</dcterms:created>
  <dc:creator>Marilena</dc:creator>
  <dc:description/>
  <dc:language>en-US</dc:language>
  <cp:lastModifiedBy>DSGA</cp:lastModifiedBy>
  <dcterms:modified xsi:type="dcterms:W3CDTF">2021-10-08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