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3 – liberatori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G.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LICEO STATALE E. AIN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ERATORIA PER LA PUBBLICAZIONE ON LINE DEI MATERIALI DIDATTICI PRODOT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O FORMAZIONE DOCENTI A.S. 2020/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 a ________________________________  il __________________ residente nel Comune di </w:t>
      </w:r>
    </w:p>
    <w:p>
      <w:pPr>
        <w:pStyle w:val="Normal"/>
        <w:spacing w:lineRule="auto" w:line="360"/>
        <w:jc w:val="both"/>
        <w:rPr/>
      </w:pPr>
      <w:r>
        <w:rPr/>
        <w:t>_________________________, in Via _____________________, numero ___, Codice fiscale, ________________________________ recapito telefonico ______________________ __________________, e-mail ___________________________________, P.E.C. __________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che nel materiale non sono presenti minori di anni 18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di autorizzare l’istituzione scolastica alla pubblicazione del materiale nelle forme che la stessa riterrà più idonee allo spazio da utilizzare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di essere consapevole dell’uso che l’istituzione scolastica potrebbe fare del materiale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di essere consapevole che l’istituzione scolastica potrà utilizzare o meno a proprio insindacabile giudizio il materiale pervenuto senza la corresponsione di alcun compenso o rimborso spese per esso;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/>
      </w:pPr>
      <w:r>
        <w:rPr/>
        <w:t>di non avere nulla a pretendere, a nessun titolo e per qualsiasi ragione, a fronte dell’utilizzo del delle immagini  e del materiale prodotti .</w:t>
      </w:r>
    </w:p>
    <w:p>
      <w:pPr>
        <w:pStyle w:val="Normal"/>
        <w:spacing w:before="0" w:after="120"/>
        <w:jc w:val="both"/>
        <w:rPr/>
      </w:pPr>
      <w:r>
        <w:rPr/>
        <w:t>Il/la sottoscritto/a riconosce che tutte le informazioni, i dati, le fotografie, le immagini allegate rientrano nella sola ed esclusiva responsabilità delle persone dalle quali tali contenuti provengono. A tal proposito dichiara e garantisce di tenere indenne e manlevare l’istituzione scolastica, nonché i soggetti ad essa collegati o da essa controllati, i suoi rappresentanti, i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spacing w:before="0" w:after="120"/>
        <w:jc w:val="both"/>
        <w:rPr/>
      </w:pPr>
      <w:r>
        <w:rPr/>
        <w:t xml:space="preserve">Inoltre, con la presente, il/la sottoscritto/a vieta l’uso delle immagini e del materiale prodotto a scopo commerciale, nonché qualsiasi uso in contesti che pregiudichino la dignità personale ed il decoro del/dei soggetto/i fotografato/i o ripreso/i. </w:t>
      </w:r>
    </w:p>
    <w:p>
      <w:pPr>
        <w:pStyle w:val="Normal"/>
        <w:spacing w:before="0" w:after="120"/>
        <w:jc w:val="both"/>
        <w:rPr/>
      </w:pPr>
      <w:r>
        <w:rPr/>
        <w:t>La presente liberatoria si intende valevole, salvo successiva esplicita richiesta da parte del/la firmatario/a per l’intero periodo corrispondente al ciclo formativo in corso all’atto del rilascio della liberatoria medesima.</w:t>
      </w:r>
      <w:bookmarkStart w:id="0" w:name="_GoBack"/>
      <w:bookmarkEnd w:id="0"/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uogo e data________________________</w:t>
        <w:tab/>
        <w:tab/>
        <w:tab/>
        <w:t xml:space="preserve">  Firma autografa o digitale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 xml:space="preserve">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1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103269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b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10d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10d7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1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1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587d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12</Words>
  <Characters>2354</Characters>
  <CharactersWithSpaces>276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3:00Z</dcterms:created>
  <dc:creator>Marilena</dc:creator>
  <dc:description/>
  <dc:language>en-US</dc:language>
  <cp:lastModifiedBy>cettin</cp:lastModifiedBy>
  <cp:lastPrinted>2018-01-10T13:00:00Z</cp:lastPrinted>
  <dcterms:modified xsi:type="dcterms:W3CDTF">2021-10-08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