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2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LA VALUTAZIONE PERSONALE ATA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 xml:space="preserve">PON-FSE- 2014-2020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 xml:space="preserve">Avviso 4294 del 27/04/2017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FSE - Progetti di inclusione sociale e integrazione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Codice Progetto: 10.1.1A-FSEPON-SI-2019-376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color w:val="006699"/>
        </w:rPr>
      </w:pPr>
      <w:r>
        <w:rPr>
          <w:rFonts w:ascii="Verdana" w:hAnsi="Verdana"/>
          <w:b/>
          <w:color w:val="006699"/>
          <w:sz w:val="28"/>
          <w:szCs w:val="28"/>
        </w:rPr>
        <w:t>CUP: H48H1700 0480007 del 14/04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2975"/>
        <w:gridCol w:w="1547"/>
        <w:gridCol w:w="2281"/>
      </w:tblGrid>
      <w:tr>
        <w:trPr>
          <w:tblHeader w:val="true"/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. Punti (a cura del candidato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. Punti (a cura della Commissione)</w:t>
            </w:r>
          </w:p>
        </w:tc>
      </w:tr>
      <w:tr>
        <w:trPr>
          <w:trHeight w:val="392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professional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econdo grad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 culturali e certificazioni specifiche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CDL, EIPASS, ecc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ogni titolo o</w:t>
            </w:r>
          </w:p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(max 10 punt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arichi coerenti in progetti PON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incarico (max 5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tà di servizio nel profilo di appartenenz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ogni anno di servizio(max 1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(MAX 30 PUNT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6340" w:leader="none"/>
        </w:tabs>
        <w:spacing w:before="92" w:after="0"/>
        <w:ind w:left="212" w:right="43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40" w:leader="none"/>
        </w:tabs>
        <w:spacing w:before="92" w:after="0"/>
        <w:ind w:left="212" w:right="43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40" w:leader="none"/>
        </w:tabs>
        <w:spacing w:before="92" w:after="0"/>
        <w:ind w:left="212" w:right="433" w:hanging="0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 altresì autorizza al trattamento dei dati personali ai sensi e per effetto D.L.vo n. 196/2003 e del nuovo regolamento generale UE sulla protezione dei dati GDPR n. 679/2016 e dichiara sotto la propria responsabilità, che il punteggio dichiarato è corrispondente ai titoli richiest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Messina,</w:t>
        <w:tab/>
        <w:tab/>
        <w:tab/>
        <w:tab/>
        <w:tab/>
        <w:tab/>
        <w:tab/>
        <w:tab/>
        <w:tab/>
        <w:tab/>
        <w:t xml:space="preserve">Firma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5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b7753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7753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CorpotestoCarattere" w:customStyle="1">
    <w:name w:val="Corpo testo Carattere"/>
    <w:basedOn w:val="DefaultParagraphFont"/>
    <w:uiPriority w:val="1"/>
    <w:qFormat/>
    <w:rsid w:val="00b7753e"/>
    <w:rPr>
      <w:rFonts w:ascii="Arial" w:hAnsi="Arial" w:eastAsia="Arial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7753e"/>
    <w:pPr>
      <w:widowControl w:val="false"/>
      <w:spacing w:lineRule="auto" w:line="240" w:before="0" w:after="0"/>
      <w:ind w:left="100" w:hanging="0"/>
    </w:pPr>
    <w:rPr>
      <w:rFonts w:ascii="Arial" w:hAnsi="Arial" w:eastAsia="Arial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4:00Z</dcterms:created>
  <dc:creator>Gentile Anna Maria</dc:creator>
  <dc:description/>
  <dc:language>en-US</dc:language>
  <cp:lastModifiedBy>mrc.sofia90@hotmail.com</cp:lastModifiedBy>
  <dcterms:modified xsi:type="dcterms:W3CDTF">2022-03-07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