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  <w:t>Su richiesta dell’interessato ai fini dell’adesione al progetto didattico sperimentale studente atleta di alto livello e sulla base dei requisiti sportivi indicati nell’allegato 1 alla nota di avvio del progetto per l’a.s. 2022/2023</w:t>
      </w:r>
    </w:p>
    <w:p>
      <w:pPr>
        <w:pStyle w:val="Header"/>
        <w:ind w:left="709" w:hanging="709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che l’Atleta di seguito riportato/a soddisfa uno o più requisiti di ammissione al Progetto sperimentale Studente-Atleta (D.M. del MI n. 279/2018), per l’anno scolastico 2022-2023;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212529"/>
          <w:shd w:fill="FFFFFF" w:val="clear"/>
        </w:rPr>
      </w:pPr>
      <w:r>
        <w:rPr>
          <w:rFonts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1"/>
        <w:gridCol w:w="935"/>
        <w:gridCol w:w="1139"/>
        <w:gridCol w:w="1554"/>
        <w:gridCol w:w="1713"/>
        <w:gridCol w:w="1072"/>
        <w:gridCol w:w="751"/>
        <w:gridCol w:w="1401"/>
      </w:tblGrid>
      <w:tr>
        <w:trPr>
          <w:trHeight w:val="330" w:hRule="atLeast"/>
        </w:trPr>
        <w:tc>
          <w:tcPr>
            <w:tcW w:w="6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widowControl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/>
        </w:rPr>
      </w:pPr>
      <w:r>
        <w:rPr>
          <w:rFonts w:ascii="Titillium Web" w:hAnsi="Titillium Web"/>
        </w:rPr>
        <w:t>O SUO DELEGATO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/>
        </w:rPr>
      </w:pPr>
      <w:r>
        <w:rPr>
          <w:rFonts w:ascii="Titillium Web" w:hAnsi="Titillium Web"/>
        </w:rPr>
        <w:t>Timbro Ente certificatore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i/>
          <w:i/>
          <w:iCs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scansionato</w:t>
      </w:r>
      <w:r>
        <w:rPr>
          <w:rFonts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ascii="Titillium Web" w:hAnsi="Titillium Web"/>
          <w:color w:val="0070C0"/>
          <w:sz w:val="22"/>
          <w:szCs w:val="22"/>
        </w:rPr>
        <w:t>se firmato in modalità 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/>
        <w:color w:val="0070C0"/>
      </w:rPr>
    </w:pPr>
    <w:r>
      <w:rPr>
        <w:rFonts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3e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3ec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53ec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53ec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3ec3"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53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53ec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3e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f77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e02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a185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367E59784C224E804A48F49B29BC25" ma:contentTypeVersion="8" ma:contentTypeDescription="Create a new document." ma:contentTypeScope="" ma:versionID="8eca710fc40700412dc0a8d4f5b54824">
  <xsd:schema xmlns:xsd="http://www.w3.org/2001/XMLSchema" xmlns:xs="http://www.w3.org/2001/XMLSchema" xmlns:p="http://schemas.microsoft.com/office/2006/metadata/properties" xmlns:ns3="ae182c4b-bbf9-4608-ad78-f99f69740ce9" targetNamespace="http://schemas.microsoft.com/office/2006/metadata/properties" ma:root="true" ma:fieldsID="76a04bb144447542eb1dd891f2c72017" ns3:_="">
    <xsd:import namespace="ae182c4b-bbf9-4608-ad78-f99f69740c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82c4b-bbf9-4608-ad78-f99f69740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9069F7-5309-41D4-A6C6-018AADF1B4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3CB629-D3AE-413C-ABDA-4ED0AEED2B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522FC1-968E-4E6D-B5BF-F4FF5F5ADB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82c4b-bbf9-4608-ad78-f99f69740c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5:00Z</dcterms:created>
  <dc:creator>COLLORA' VINCENZA</dc:creator>
  <dc:description/>
  <dc:language>en-US</dc:language>
  <cp:lastModifiedBy>Pietro Giovanni La Tona</cp:lastModifiedBy>
  <cp:lastPrinted>2022-07-11T13:38:00Z</cp:lastPrinted>
  <dcterms:modified xsi:type="dcterms:W3CDTF">2022-10-2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