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D.P.R. 28 dicembre 2000, n. 445)</w:t>
      </w:r>
    </w:p>
    <w:p>
      <w:pPr>
        <w:pStyle w:val="Normal"/>
        <w:spacing w:lineRule="atLeast" w:line="240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spacing w:lineRule="auto" w:line="360" w:before="0" w:after="0"/>
        <w:jc w:val="both"/>
        <w:rPr/>
      </w:pPr>
      <w:r>
        <w:rPr/>
        <w:t>per i casi dichiarazioni non veritiere, di formazione o uso di atti falsi</w:t>
      </w:r>
    </w:p>
    <w:p>
      <w:pPr>
        <w:pStyle w:val="Normal"/>
        <w:jc w:val="both"/>
        <w:rPr/>
      </w:pPr>
      <w:r>
        <w:rPr/>
        <w:t xml:space="preserve">VISTA la circolare prot. n. 31924 del 08/09/22 con la quale il MIUR ha fornito indicazioni operative inerenti cessazioni dal servizio del personale scolastico dal 1° settembre 2023 e in relazione alla circolare ministeriale 33107 del 17/09/2022 per la rilevazione del collocamento a riposo d’ufficio al compimento del limite ordinamentale di 65 anni di e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avere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di avere, riguardo ai nuovi requisiti contributivi stabiliti dall’art. 15 del decreto legge n. 4/2019 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41 anni e 10 mesi per le donne </w:t>
      </w:r>
      <w:bookmarkStart w:id="0" w:name="_Hlk62130329"/>
      <w:r>
        <w:rPr>
          <w:sz w:val="24"/>
          <w:szCs w:val="24"/>
        </w:rPr>
        <w:t>alla data del 31/08/202</w:t>
      </w:r>
      <w:bookmarkEnd w:id="0"/>
      <w:r>
        <w:rPr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 anni e 10 mesi per gli uomini alla data del 31/08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all’art. 15 del Regolamento UE 679/2016 i dati personali da me forni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b/>
          <w:b/>
        </w:rPr>
      </w:pPr>
      <w:r>
        <w:rPr/>
        <w:t xml:space="preserve">Messina </w:t>
      </w:r>
      <w:r>
        <w:rPr>
          <w:b/>
        </w:rPr>
        <w:t>______________________________</w:t>
      </w:r>
    </w:p>
    <w:p>
      <w:pPr>
        <w:pStyle w:val="Normal"/>
        <w:ind w:left="3540" w:firstLine="708"/>
        <w:jc w:val="both"/>
        <w:rPr/>
      </w:pP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7e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0:00Z</dcterms:created>
  <dc:creator>amm.va01</dc:creator>
  <dc:description/>
  <dc:language>en-US</dc:language>
  <cp:lastModifiedBy>operatore</cp:lastModifiedBy>
  <cp:lastPrinted>2021-01-21T11:20:00Z</cp:lastPrinted>
  <dcterms:modified xsi:type="dcterms:W3CDTF">2022-10-05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