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NDIVIDUALE ALUNNI FRAGILI PER INSERIMENTO NEI PERCORSI PER LA PREVENZIONE DELLA DISPERSIONE SCOLASTICA (PNRR)</w:t>
      </w:r>
      <w:r>
        <w:rPr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ievo____________________________________________ classe______ Indirizzo__________________</w:t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79"/>
        <w:gridCol w:w="3207"/>
        <w:gridCol w:w="1889"/>
      </w:tblGrid>
      <w:tr>
        <w:trPr>
          <w:tblHeader w:val="true"/>
        </w:trPr>
        <w:tc>
          <w:tcPr>
            <w:tcW w:w="22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E</w:t>
            </w:r>
          </w:p>
        </w:tc>
        <w:tc>
          <w:tcPr>
            <w:tcW w:w="22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DICATORI</w:t>
            </w:r>
          </w:p>
        </w:tc>
        <w:tc>
          <w:tcPr>
            <w:tcW w:w="32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TE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GILITÀ DISCIPLINARI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gilità prove INVALSI Italiano livello 1-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rischio Fragilità prove INVALSI Italiano livello 3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gilità prove INVALSI Matematica livello 1-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Rischio Fragilità prove INVALSI Matematica livello 3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ragilità prove INVALSI 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footnoteReference w:id="3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lese livello A1 (prove terza media 2018 solo classi quinte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rischio Fragilità prove INVALSI Inglese livello A2(prove terza media 2018 solo classi quinte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renze rilevate nelle valutazioni del primo trimestr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talian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temat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le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o(specificare)…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raggiungimento degli obiettivi dopo la pausa didattica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ecificare disciplin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sciplina 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sciplina 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FFICOLTÀ DI ADATTAMENTO AL RUOLO E AL COMPITO ASSEGNAT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blemi di attenzio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blemi di concentrazio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sorganizzazio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ncanza di autonomia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arso interesse nello studio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motivazio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298" w:hanging="360"/>
              <w:contextualSpacing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%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GILITA’ COMUNICATIVO-RELAZIONALI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fficoltà relazionali con i pari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fficoltà relazionali con gli insegnanti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fficoltà di lavorare in gruppo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olamento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fficoltà comunicativa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esto familiare problematico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vantaggio socio-economico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vantaggio linguistico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GILITA’ PSICO-EMOTI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icolare preoccupazione per la valutazione sia scolastica che relazional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roversio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olamento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sia da prestazio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sicurezza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3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ancanza di consapevolezza di sé 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ncanza di autosti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sicurezz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nso di sfiduc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eggiamenti rinunciatar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vrasti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o (da specificare): 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blemi di autoregolazion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rrequietezz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rtamenti non rispettosi delle rego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o (da specificare): 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TA D’INTERVENTO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 INTERVEN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viduale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ccoli grupp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ruppo classe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nare gli indicatori prevalen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livelli restituiti da Invalsi si riferiscono al 2018 perché le quinte hanno svolto l’ultima prova di Inglese in terza med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24c4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4c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58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24c4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45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89AA2-5D95-41AC-8053-1477F81A8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7:00Z</dcterms:created>
  <dc:creator>Utente</dc:creator>
  <dc:description/>
  <dc:language>en-US</dc:language>
  <cp:lastModifiedBy>Pietro Giovanni La Tona</cp:lastModifiedBy>
  <dcterms:modified xsi:type="dcterms:W3CDTF">2022-12-1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