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89320" cy="441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ALLEGATO B1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etto PNRR Missione 4 – Istruzione e Ricerca – Componente 1 – Potenziamento dell’offerta dei servizi di istruzione: dagli asili nido alle Università per entrambe le linee di investimento</w:t>
      </w:r>
      <w:r>
        <w:rPr>
          <w:color w:val="000000"/>
          <w:sz w:val="24"/>
          <w:szCs w:val="24"/>
        </w:rPr>
        <w:t xml:space="preserve"> – Linea di investimento </w:t>
      </w:r>
      <w:r>
        <w:rPr>
          <w:b/>
          <w:color w:val="000000"/>
          <w:sz w:val="24"/>
          <w:szCs w:val="24"/>
        </w:rPr>
        <w:t>1.4. “Intervento straordinario finalizzato alla riduzione dei divari territoriali nel I e II ciclo della scuola secondaria e alla lotta alla dispersione scolastica”</w:t>
      </w:r>
      <w:r>
        <w:rPr>
          <w:color w:val="000000"/>
          <w:sz w:val="24"/>
          <w:szCs w:val="24"/>
        </w:rPr>
        <w:t xml:space="preserve"> - Codice progetto </w:t>
      </w:r>
      <w:r>
        <w:rPr>
          <w:b/>
          <w:color w:val="000000"/>
          <w:sz w:val="24"/>
          <w:szCs w:val="24"/>
        </w:rPr>
        <w:t>M4C1I1.4-2022-981</w:t>
      </w:r>
      <w:r>
        <w:rPr>
          <w:color w:val="000000"/>
          <w:sz w:val="24"/>
          <w:szCs w:val="24"/>
        </w:rPr>
        <w:t xml:space="preserve"> - Titolo </w:t>
      </w:r>
      <w:r>
        <w:rPr>
          <w:b/>
          <w:color w:val="000000"/>
          <w:sz w:val="24"/>
          <w:szCs w:val="24"/>
        </w:rPr>
        <w:t xml:space="preserve">AMIAMO LA SCUOLA - </w:t>
      </w:r>
      <w:r>
        <w:rPr>
          <w:color w:val="000000"/>
          <w:sz w:val="24"/>
          <w:szCs w:val="24"/>
        </w:rPr>
        <w:t xml:space="preserve">CUP </w:t>
      </w:r>
      <w:r>
        <w:rPr>
          <w:b/>
          <w:color w:val="000000"/>
          <w:sz w:val="24"/>
          <w:szCs w:val="24"/>
        </w:rPr>
        <w:t>H44D22003190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TITOLI ED ESPERIENZE PERCORSI DI MENTORING-Altri esperti da reclutare in subordine nel caso in cui il numero degli psicologi (interni o esterni) non sia risultato sufficiente a coprire il fabbisogno</w:t>
      </w:r>
    </w:p>
    <w:p>
      <w:pPr>
        <w:pStyle w:val="Normal"/>
        <w:rPr>
          <w:b/>
          <w:b/>
        </w:rPr>
      </w:pPr>
      <w:r>
        <w:rPr>
          <w:b/>
        </w:rPr>
        <w:t>Il/La sottoscritto/a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 essere in possesso delle competenze richieste e dei titoli aggiuntivi di seguito indicati, evidenziati nel curriculum vitae. A tal fine autocertifica ai sensi del D.P.R. 445/2000 i seguenti punteggi.</w:t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56"/>
        <w:gridCol w:w="1983"/>
        <w:gridCol w:w="1560"/>
        <w:gridCol w:w="1411"/>
        <w:gridCol w:w="141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 pag. Curriculum Vita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a cura della Commission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- TITOLI DI STUD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4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laurea magistrale o specialistica in materie umanistiche e/o psicopedagogiche e titolo di specializzazione sul sosteg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Acc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zione ad Albi professiona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6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un titolo valut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orato di ricerca attinente alla tipologia di interv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6 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un titolo valut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6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un titolo valut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in area attinente alla tipologia di interv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0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o un titolo valut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affini alla psicologia scolast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o un titolo valutabi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zioni informatiche (ECDL/EIPASS Microsoft, ecc.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unti 2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unti  per ciascuna certifica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 di frequenza di corsi di formazione ministeriali o riconosciut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renti la progettazione innovativa relativa a percorsi di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ing/orientamen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unti 5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 per ciascuna certifi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A - (MAX 40 Punt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- TITOLI  DI SERVIZIO ED ESPERIENZE LAVORAT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6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arichi documentati come formatore/conduttore di laboratori, inerenti l’intervento, destinati a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glie e/o alunni (minimo 15 ore per ogni esperienza documentat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4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8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an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hi documentati come membro di gruppi di lavoro relativi alla dispersione scolastic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Punti 20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per ciascun 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B -  (MAX 60 PUNT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PUNTEGGIO (A+B )/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uogo___________, ___/___/2023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17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3418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341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3418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3418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52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4975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eWQ+zCvXWijP5vu0SvIvOmEQS+A==">AMUW2mU0fnM8sd1jxJ/H+0MC0q04bByRo42671C7NDif+hAESaf14ruSiYMJIhJrDjpKjjy/78VuBlFqxP3jgeKrgHPJu3vN6iBSw3rUx6DtBeHe8joGhK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11:00Z</dcterms:created>
  <dc:creator>aula magna</dc:creator>
  <dc:description/>
  <dc:language>en-US</dc:language>
  <cp:lastModifiedBy>PIETRO GIOVANNI LA TONA</cp:lastModifiedBy>
  <dcterms:modified xsi:type="dcterms:W3CDTF">2023-11-1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