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/>
      </w:pPr>
      <w:r>
        <w:rPr/>
        <w:drawing>
          <wp:inline distT="0" distB="0" distL="0" distR="0">
            <wp:extent cx="5486400" cy="5334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>
          <w:rFonts w:ascii="Times New Roman" w:hAnsi="Times New Roman"/>
          <w:sz w:val="16"/>
        </w:rPr>
      </w:pPr>
      <w:r>
        <w:rPr/>
        <w:t xml:space="preserve"> </w:t>
      </w:r>
      <w:r>
        <w:rPr>
          <w:rFonts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</w:rPr>
      </w:pPr>
      <w:r>
        <w:rPr>
          <w:b/>
        </w:rPr>
        <w:t xml:space="preserve">Via Evemero da Messina – Fondo Fucile - 98147 Messina </w:t>
      </w:r>
    </w:p>
    <w:p>
      <w:pPr>
        <w:pStyle w:val="Istruzionidiinvio"/>
        <w:jc w:val="center"/>
        <w:rPr>
          <w:lang w:val="en-US"/>
        </w:rPr>
      </w:pPr>
      <w:r>
        <w:rPr>
          <w:b/>
          <w:sz w:val="22"/>
          <w:szCs w:val="22"/>
          <w:lang w:val="en-US"/>
        </w:rPr>
        <w:t xml:space="preserve">Tf: 090685800 - Fax: 090686195  - </w:t>
      </w:r>
      <w:r>
        <w:rPr>
          <w:lang w:val="en-US"/>
        </w:rPr>
        <w:t>C.F. 97061930836 - P. IVA: 0256999083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4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 web:</w:t>
      </w:r>
      <w:hyperlink r:id="rId5">
        <w:r>
          <w:rPr>
            <w:rStyle w:val="InternetLink"/>
            <w:sz w:val="20"/>
            <w:szCs w:val="20"/>
          </w:rPr>
          <w:t>www.istitutosuperioreminutoli.edu.it</w:t>
        </w:r>
      </w:hyperlink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URRICOLO VERTICALE DELL’ORIENTAMEN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ragraph">
              <wp:posOffset>210185</wp:posOffset>
            </wp:positionV>
            <wp:extent cx="5036820" cy="316039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44"/>
          <w:szCs w:val="44"/>
        </w:rPr>
      </w:pPr>
      <w:r>
        <w:rPr>
          <w:rFonts w:cs="Open Sans" w:ascii="Open Sans" w:hAnsi="Open Sans"/>
          <w:b/>
          <w:bCs/>
          <w:sz w:val="44"/>
          <w:szCs w:val="44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44"/>
          <w:szCs w:val="44"/>
        </w:rPr>
      </w:pPr>
      <w:r>
        <w:rPr>
          <w:rFonts w:cs="Open Sans" w:ascii="Open Sans" w:hAnsi="Open Sans"/>
          <w:b/>
          <w:bCs/>
          <w:sz w:val="44"/>
          <w:szCs w:val="44"/>
        </w:rPr>
      </w:r>
    </w:p>
    <w:p>
      <w:pPr>
        <w:pStyle w:val="Normal"/>
        <w:jc w:val="right"/>
        <w:rPr>
          <w:rFonts w:ascii="Open Sans" w:hAnsi="Open Sans" w:cs="Open Sans"/>
          <w:sz w:val="44"/>
          <w:szCs w:val="44"/>
        </w:rPr>
      </w:pPr>
      <w:r>
        <w:rPr>
          <w:rFonts w:cs="Open Sans" w:ascii="Open Sans" w:hAnsi="Open Sans"/>
          <w:b/>
          <w:bCs/>
          <w:sz w:val="44"/>
          <w:szCs w:val="44"/>
        </w:rPr>
        <w:t xml:space="preserve"> </w:t>
      </w:r>
      <w:r>
        <w:rPr>
          <w:rFonts w:cs="Open Sans" w:ascii="Open Sans" w:hAnsi="Open Sans"/>
          <w:b/>
          <w:bCs/>
          <w:sz w:val="44"/>
          <w:szCs w:val="44"/>
        </w:rPr>
        <w:t>"Costruisci con noi il tuo futuro"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es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politiche europee e nazionali l’Orientamento è riconosciuto come diritto permanente di ogni persona, che si esercita in forme e modalità diverse e specifiche a seconda dei bisogni, dei contesti e delle situazio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nuovo scenario, l’Orientamento non è più solo lo strumento per gestire la transizione tra scuola, formazione e lavoro, ma diventa un valore costante per la vita di ogni persona, fornendone lo sviluppo e il sostegno nei processi di scelta e di decisione con l’obiettivo di promuovere l’occupazione attiva, la crescita economica e l’inclusione sociale. Le Linee guida nazionali per l’Orientamento permanente attribuiscono all’Orientamento un ruolo strategico, con un impatto crescente sull’intera società e, soprattutto, sul futuro di ogni pers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iffatte ragioni, l’intervento orientativo assume, quindi, un ruolo strategico, capace di incidere sulla progettualità e l’occupabilità della persona e sui fattori di cambiamento economico e soci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“Linee guida nazionali per l’orientamento permanente centrate sulla persona”, inoltre, indicano un modello di Orientamento formativo e non più solo informativo: l’Orientamento è ormai considerato come parte integrante del percorso formativo di ogni persona, quindi come risorsa indispensabile per pianificare al meglio il proprio progetto di vi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mento delle opportunità di scelta mette in difficoltà l’adolescente impegnato nella ricerca di una sola opportunità valida per sé. Spesso i problemi e le difficoltà che i giovani incontrano nel mondo del lavoro appartengono ad un’area quasi irreale, immaginaria all’interno della quale non sono possibili azioni. A questi giovani servono azioni di orientamento finalizzate a dare visibilità al singolo attraverso azioni concrete e personalizzate, in relazione costante con loro concreto contesto di vita. Una finalità ultima di tali interventi è quella di permettere una presa di contatto con la realtà a partire da sé stessi, dai significati che vi si attribuiscono e dallo sforzo che si compie in collaborazione con alt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urricolo di orientamento dell’Istituto, attraverso una progettazione in verticale, vuole sostenere i l’allievo nel processo decisionale, accompagnandolo sin dal primo anno, a costruire gradatamente le competenze necessarie per la costruzione del suo progetto di vita fut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urricolo è strutturato per classi parallele, in continuità tra primo biennio, secondo biennio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to anno secondo il criterio di verticalità. Per ogni segmento scolastico vengono declinate le fasi di intervento che tengono conto delle tre macroare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-esplorazione e auto-valutazione da parte degli student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lorare le opportunit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are il processo decisionale degli studenti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gni area vengono sviluppate le azioni ritenute necessar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mo Bienn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ità – Obiettivi – Competenze – Fasi attivit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Finalità dell’orientamen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parare gli studenti per una scuola di successo, promuovendo l'adesione alle regole e alle aspettative e facilitando una transizione agevole tra le diverse fasi della loro carriera scolas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nsibilizzare gli studenti sull'importanza della pianificazione del loro futur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Obiettiv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formare e coinvolgere gli studenti: fornire agli studenti una visione chiara del percorso di studio, dei programmi accademici e delle aspettative comportamentali stabilite nel regolamento della scuola. Questo aiuta a coinvolgere gli studenti fin dall'inizio e a garantire che comprendano le regole e i requisiti della scu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nire chiarezza e trasparenza: garantire che gli studenti abbiano informazioni chiare sulle materie, i corsi, le aspettative di comportamento e i regolamenti della scuola, promuovendo una maggiore trasparen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acilitare la transizione: aiutare gli studenti a fare una transizione più agevole dalla scuola media alla scuola superiore o tra gli anni scolastici, riducendo l'ansia e la confus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muovere il Rispetto delle Regole: consentire agli studenti di comprendere il regolamento di istituto, le politiche e le procedure in modo che possano rispettarle e conformarsi a es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Incentivare la responsabilità Individuale e collettiva: promuovere la responsabilità personale degli studenti nei confronti dei propri studi e del rispetto delle norme all'interno della scuola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6.  Aumentare la sicurezza: consentire agli studenti di conoscere gli spazi scolastici, inclusi quelli per la socializzazione, le attività laboratoriali e gli uffici amministrativi, al fine di aumentare la sicurezza e la familiarità all'interno dell'edificio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Fornire un contesto per le aspettative sociali: creare un'opportunità per spiegare agli studenti le aspettative sociali e comportamentali all'interno dei vari spazi scolastici, come le aule, le aree comuni e gli uffici amministrativ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Rispondere alle domande degli studenti: consentire agli studenti di porre domande e di ottenere risposte in modo da dissipare dubbi o preoccupazioni che potrebbero avere riguardo al percorso di studio, al regolamento o agli spazi scolast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omuovere un ambiente positivo: creare un ambiente di apprendimento positivo in cui gli studenti si sentano accolti, informati e motivati a partecipare in modo costrut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Migliorare la consapevolezza della scuola: favorire la comprensione della cultura e dei valori della scuola tra gli studenti, contribuendo così a creare un senso di apparten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etenze Trasversali</w:t>
      </w:r>
      <w:r>
        <w:rPr>
          <w:rFonts w:cs="Times New Roman" w:ascii="Times New Roman" w:hAnsi="Times New Roman"/>
        </w:rPr>
        <w:t>: Comunicazione, consapevolezza di sé, Imparare ad imparare, Competenze civico sociali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MO AN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_Hlk149098943"/>
      <w:r>
        <w:rPr>
          <w:rFonts w:cs="Times New Roman" w:ascii="Times New Roman" w:hAnsi="Times New Roman"/>
          <w:b/>
          <w:bCs/>
        </w:rPr>
        <w:t xml:space="preserve">FASI ED ATTIVITÀ 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ientamento si divide in 3 fasi: Orientamento Generale -Didattica orientativa -Restitu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se 1- Orientamento Genera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re le strutture dell’istituto, i regolamenti e il progetto di orientame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ministrare questionari per l’autoconoscenza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Attività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3258"/>
        <w:gridCol w:w="851"/>
        <w:gridCol w:w="1700"/>
        <w:gridCol w:w="1412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N. or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Responsabil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uatore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ccoglienza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Presentazione del percorso di studio e del regolamento di istituto, conoscenza degli spazi scolastici di: socializzazione, laboratoriali, uffici amministrativ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Obiettivi La presentazione del percorso di studio e del regolamento di istituto, insieme alla conoscenza degli spazi scolastici, è una parte fondamentale dell'orientamento degli studenti all'inizio dell'anno scolastic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rdinatore C.d.C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rdinatore C.d.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Eventuale docente di Sostegno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Regolamento di Istituto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Presentazione del Regolamento di Istituto: norme e sanzion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rdinatore C.d.C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di Diritto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Presentazione Curricolo dell’orientamento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Presentazione agli allievi e alle famiglie del curricolo dell’Orientamento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utoconoscenza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Somministrazione questionari sul rapporto con la scuola, con le discipline e con gli alt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Io mi presento alla clas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rdinatore C.d.C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Italiano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Metodo di  Studio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Potenziamento delle capacità di ascolto attiv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Potenziamento del metodo di studio ( Prendere appunti, Sottolineatura funzionale, Ricerca parola chiave, costruzione di mappe e schemi--)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rdinatore C.d.C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Tutti i docenti del C.d.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se 2 - Didattica Orientativa</w:t>
      </w:r>
      <w:r>
        <w:rPr>
          <w:rFonts w:cs="Times New Roman" w:ascii="Times New Roman" w:hAnsi="Times New Roman"/>
        </w:rPr>
        <w:t xml:space="preserve">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dattica orientativa è una parte fondamentale del processo di orientamento scolastico e mira a collegare le discipline agli interessi e alle opportunità di successo formativo degli studenti. Le seguenti attività di didattica orientativa mirano ad aiutare gli studenti a comprendere meglio come le conoscenze e le competenze acquisite a scuola possano essere applicate nel mondo reale. Di seguito le attività previste.</w:t>
      </w:r>
      <w:bookmarkStart w:id="1" w:name="_Hlk1490429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 in cui gli studenti applicano le discipline a situazioni real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0"/>
        <w:gridCol w:w="1657"/>
      </w:tblGrid>
      <w:tr>
        <w:trPr/>
        <w:tc>
          <w:tcPr>
            <w:tcW w:w="7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ivit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ore</w:t>
            </w:r>
            <w:bookmarkEnd w:id="1"/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1.Ricerche e Presentazioni: Gli studenti conducono ricerche su argomenti legati alle materie e presentano i loro risultati in modo creativo. Questo aiuta a sviluppare abilità di ricerca e comunicazione.</w:t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8 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a suddividere a discrezione del C.d.C.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.   Discussione e Riflessione: Gli studenti partecipano a discussioni e riflessioni sulle materie scolastiche e sulla loro ricaduta occupazionale. Queste attività li aiutano a connettere ciò che imparano a ciò che potrebbero fare in futuro.</w:t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.   Attività Outdoor: visite c/o parchi, musei, monumenti, enti territorriali.</w:t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4. Restituzione attività outdoor, relazione, presentazion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n. Ore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attuatore: docente accompagnato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se 3 - Restitu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ività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411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Riflessione ed Autovalutazione del percorso svolto: Descrizione e motivazione della scelta del CAPOLAVORO (prodotto di qualsiasi tipologia, realizzato anche al di fuori della Scuola, rappresentativo dei progressi compiuti e delle competenze raggiunt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n. Ore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Docente di italiano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ONDO AN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SI ED ATTIVITÀ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" w:name="_Hlk149066387"/>
      <w:bookmarkEnd w:id="2"/>
      <w:r>
        <w:rPr>
          <w:rFonts w:cs="Times New Roman" w:ascii="Times New Roman" w:hAnsi="Times New Roman"/>
        </w:rPr>
        <w:t>L’orientamento si divide in 3 fasi: Riorientamento -Didattica orientativa- Restituzio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3" w:name="_Hlk149066387"/>
      <w:bookmarkStart w:id="4" w:name="_Hlk149068521"/>
      <w:bookmarkEnd w:id="3"/>
      <w:r>
        <w:rPr>
          <w:rFonts w:cs="Times New Roman" w:ascii="Times New Roman" w:hAnsi="Times New Roman"/>
          <w:b/>
          <w:bCs/>
        </w:rPr>
        <w:t>Fase 1- Riorientamento alla scel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Attività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3075"/>
        <w:gridCol w:w="870"/>
        <w:gridCol w:w="1668"/>
        <w:gridCol w:w="1691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N. or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Responsabil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_Hlk149068521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uatore</w:t>
            </w:r>
            <w:bookmarkEnd w:id="5"/>
          </w:p>
        </w:tc>
      </w:tr>
      <w:tr>
        <w:trPr>
          <w:trHeight w:val="1880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Riorient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Presentazione delle articolazioni degli indirizzi presenti nell’istruzione tecnica e lice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Articolazioni presenti all’interno dell’istitu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Discipline caratterizzanti i diversi indirizzi.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rdinatore C.d.C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F.S. all’orientam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880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utovalutazione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Questionari ed attività di gruppo per autovalutare le proprie capacità di resilienza, autostima, autoefficacia i propri interessi e le capacità richieste nei diversi contesti di studio o di lavoro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h per gruppo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rdinatore del C.d.C.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Esperti del settore 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ività Outdoor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Visite didattiche presso le sedi dell’istituto per attività presso i laboratori di indirizzo ed incontri con docenti di discipline che caratterizzano l’indirizzo ed allievi del trienn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rdinatore C.d.C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n. 2 docenti del consiglio di classe</w:t>
            </w:r>
          </w:p>
        </w:tc>
      </w:tr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Attività seminariali in presenza e/o online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Incontri con professionisti del Centro dell’impiego ed Associazioni del terzo setto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rdinatore C.d.C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Tutti i docenti del C.d.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_Hlk149068538"/>
      <w:r>
        <w:rPr>
          <w:rFonts w:cs="Times New Roman" w:ascii="Times New Roman" w:hAnsi="Times New Roman"/>
          <w:b/>
          <w:bCs/>
        </w:rPr>
        <w:t>Fase 2 - Didattica Orientativa</w:t>
      </w:r>
      <w:r>
        <w:rPr>
          <w:rFonts w:cs="Times New Roman" w:ascii="Times New Roman" w:hAnsi="Times New Roman"/>
        </w:rPr>
        <w:t xml:space="preserve"> </w:t>
      </w:r>
      <w:bookmarkEnd w:id="6"/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dattica orientativa è una parte fondamentale del processo di orientamento scolastico e mira a collegare le discipline agli interessi e alle opportunità di successo formativo degli studenti. Le seguenti attività di didattica orientativa mirano ad aiutare gli studenti a comprendere meglio come le conoscenze e le competenze acquisite a scuola possano essere applicate nel mondo reale. Di seguito le attività previs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in cui gli studenti applicano le discipline a situazioni real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7"/>
        <w:gridCol w:w="1890"/>
      </w:tblGrid>
      <w:tr>
        <w:trPr/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ivit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ore</w:t>
            </w:r>
          </w:p>
        </w:tc>
      </w:tr>
      <w:tr>
        <w:trPr/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1.Ricerche e Presentazioni: Gli studenti conducono ricerche su argomenti legati alle materie e presentano i loro risultati in modo creativo. Questo aiuta a sviluppare abilità di ricerca e comunicazione.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mplessivamente 8 h da suddividere tra i docenti del C.d.C.</w:t>
            </w:r>
          </w:p>
        </w:tc>
      </w:tr>
      <w:tr>
        <w:trPr/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.   Discussione e Riflessione: Gli studenti partecipano a discussioni e riflessioni sulle materie scolastiche e sulla loro ricaduta occupazionale ed eventuale riorientamento alla scelta. Queste attività li aiutano a connettere ciò che imparano a ciò che potrebbero fare in futuro.</w:t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.   Attività Outdoor: visite guidate sul territorio presso uffici pubblici per far conoscere gli enti proposti al disbrigo pratiche (Comune, Sedi di quartiere, Catasto, Genio civile, ASP)</w:t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4. Restituzione dei risultati delle attività di Outdoo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n. Ore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attuatore :docente accompagnato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7" w:name="_Hlk149068579"/>
      <w:r>
        <w:rPr>
          <w:rFonts w:cs="Times New Roman" w:ascii="Times New Roman" w:hAnsi="Times New Roman"/>
          <w:b/>
          <w:bCs/>
        </w:rPr>
        <w:t>Fase 3 - Restitu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ività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411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Riflessione ed Autovalutazione percorso svolto: Descrizione e motivazione della scelta del CAPOLAVORO (prodotto di qualsiasi tipologia , realizzato anche al di fuori della Scuola, rappresentativo dei progressi compiuti e delle competenze raggiunt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2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8" w:name="_Hlk149068579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Docente di italiano </w:t>
            </w:r>
            <w:bookmarkEnd w:id="8"/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ondo Biennio - Quinto A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ità – Obiettivi – Competenze – Fasi attivit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fronte a un’offerta formativa (ITS-Università) sempre più vasta e alla crescente complessità del mercato del lavoro fare la scelta giusta per il proprio futuro non è un passo banale. Il curricolo si fonda su uno stretto legame tra il concetto di qualità della vita e orientamento professionale/lavorativo. Tale relazione interessa sia gli aspetti oggettivi connessi al mondo del lavoro (ambiente, sicurezza, accessibilità, condizione socio-economica, servizi etc.) sia gli aspetti soggettivi che sono legati alla percezione del proprio benessere, alla soddisfazione personale, all’autostima, al senso di fiducia, alla relazione con gli altri e con la comunità di appartenen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lità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Sostenere ed aiutare i singoli allievi (e le relative famiglie) nel compiere la propria scelta universitaria/professionale e/o lavorativ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Incidere sui paradigmi e sulla struttura del sistema di orientamento scolastico per permettere ad ogni allievo di sviluppare se stesso e compiere il proprio percorso professional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Rafforzare, anche attraverso un approccio preventivo, la garanzia del diritto soggettivo alla formazion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revenire fenomeni di dispersione scolastica e di eterogeneità subita nei percorsi scolastici, favorire l’ottimale fruizione delle opportunità offerte dal sistema accademico/formativo post diplo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iettiv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Migliorare e aumentare le capacità di definizione e scelta dell'obiettivo formativo in funzione dello sviluppo di carriera degli studenti in diritto/dovere all'istruzione-formazio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umentare nei giovani la conoscenza delle opportunità di formazione, inserimento lavorativo, mobilità all'estero favorendo una riflessione sulla scelta post diplom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Aumentare nei giovani la conoscenza del repertorio delle profession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Fornire orientamento informativo e servizi di utilità pratica sulla scelta universitaria e sulle procedure di preiscrizione - immatricolazione ai corsi, partecipazione alle prove di ingresso ai corsi di laurea e alle prove per l'accesso ai corsi di laurea a numero programm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 xml:space="preserve">Fornire orientamento informativo e servizi di utilità pratica per l’accesso al mercato del lavor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Sviluppare/Potenziare i processi di ricerca 'ragionata' sulla re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icercare e usare consapevolmente gli strumenti reperibili sulla rete utili per la promozione di se stessi (Personal Branding) per la sintesi, la rappresentazione e divulgazione delle attività svol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ll'intento di voler promuovere un percorso di orientamento efficace il cui punto di partenza deve individuare le aspirazioni e motivazioni personali degli allievi, rispetto al proprio futuro lavorativo, a cui “agganciare” l’analisi delle risorse informative e le possibili alternative, il modulo in oggetto prevede una suddivisione in fasi non indipendenti tra loro , ma interconnesse e complementari con l’obiettivo di far riconoscere agli studenti quanto siano importanti le giuste conoscenze, di se stessi e del contesto formativo/professionale e lavorativo, per realizzare una scelta mirata e consapevo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petenze Chiave Trasversali che gli allievi potenzieranno e saranno osservate: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/>
        <w:ind w:left="346" w:hanging="35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ompetenza alfabetica funzionale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/>
        <w:ind w:left="346" w:hanging="35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ompetenza digitale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/>
        <w:ind w:left="346" w:hanging="35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ompetenza personale, sociale e capacità di imparare a imparare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/>
        <w:ind w:left="346" w:hanging="35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ompetenza in materia di cittadinanza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/>
        <w:ind w:left="346" w:hanging="35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ompetenza imprenditor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ZO AN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9" w:name="_Hlk149098527"/>
      <w:bookmarkEnd w:id="9"/>
      <w:r>
        <w:rPr>
          <w:rFonts w:cs="Times New Roman" w:ascii="Times New Roman" w:hAnsi="Times New Roman"/>
          <w:b/>
          <w:bCs/>
        </w:rPr>
        <w:t xml:space="preserve">FASI ED ATTIVITÀ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ientamento si divide in 3 fasi: Pianificazione -Didattica orientativa- Restituzi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149098527"/>
      <w:bookmarkStart w:id="11" w:name="_Hlk149098527"/>
      <w:bookmarkEnd w:id="11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se 1-: Start alla scel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Attività: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5761"/>
        <w:gridCol w:w="653"/>
        <w:gridCol w:w="1123"/>
        <w:gridCol w:w="1429"/>
      </w:tblGrid>
      <w:tr>
        <w:trPr>
          <w:tblHeader w:val="true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N. or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Responsabile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uatore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Presentazione del Piano delle attività 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Presentazione agli allievi e alle famiglie delle linee guida sull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Riforma d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sistema di orientament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”,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ell’ambito della Missione 4 – Componente 1 – del Piano nazionale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ripresa e resilienza, finanziato dall’Unione europea –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it-IT" w:eastAsia="en-US" w:bidi="ar-SA"/>
              </w:rPr>
              <w:t>Next Generation E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. – presentazione percorso di orientamento- adempimenti da parte dell’allievo-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it-IT" w:bidi="ar-SA"/>
                <w14:ligatures w14:val="none"/>
              </w:rPr>
              <w:t>Il mio percorso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lang w:eastAsia="it-IT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Identificazione di un modello di percorso condiviso di orientamento allo studio e/o al lavoro attraverso colloqui a piccoli gruppi (focus group) in cui verranno ricostruite le competenze formali e informali possedute e le aree che necessitano di implementazione. In collaborazione con studenti e Famigl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it-IT" w:bidi="ar-SA"/>
                <w14:ligatures w14:val="none"/>
              </w:rPr>
              <w:t>Gli interessi personali utilizzabili per la scelta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Esplicitazione ed analisi degli interessi personali di ognun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Le macro aree professiona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me canalizzare i propri interessi all’interno delle macro aree professiona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Prime ipotesi di scelta.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Orientatore di 1° live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Associazione del terzo settore</w:t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it-IT" w:bidi="ar-SA"/>
                <w14:ligatures w14:val="none"/>
              </w:rPr>
              <w:t>Apprendimento strategico e metodo di studio personalizzato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2"/>
                <w:sz w:val="22"/>
                <w:szCs w:val="22"/>
                <w:lang w:val="it-IT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sa sono le Soft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Cosa vuol dire IMPARARE AD IMPA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Differenza tra motivazione intrinseca ed estrinse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Il potere delle domande: la METACOGNI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Zona di Comfort e di Discomf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L'importanza del Dialogo Inte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Come personalizzare il metodo di studio (lettura-comprensione-ricord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Conoscere la comunicazione (verbale-paraverbale-non verbale</w:t>
            </w:r>
            <w:r>
              <w:rPr>
                <w:rFonts w:eastAsia="Calibri" w:cs="Times New Roman" w:ascii="Times New Roman" w:hAnsi="Times New Roman"/>
                <w:color w:val="333333"/>
                <w:kern w:val="2"/>
                <w:sz w:val="22"/>
                <w:szCs w:val="22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Orientamento formazione e lavoro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nsultazione di sistemi informativi istituzionali per l’orientamen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amere di commercio di commercio di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kern w:val="2"/>
                  <w:sz w:val="22"/>
                  <w:szCs w:val="22"/>
                  <w:lang w:val="it-IT" w:eastAsia="en-US" w:bidi="ar-SA"/>
                </w:rPr>
                <w:t>https://orientamento.camcom.it/sites/default/files/OFL/home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232323"/>
                <w:kern w:val="2"/>
                <w:sz w:val="22"/>
                <w:szCs w:val="22"/>
                <w:shd w:fill="F8F9FA" w:val="clear"/>
                <w:lang w:val="it-IT" w:eastAsia="en-US" w:bidi="ar-SA"/>
              </w:rPr>
              <w:t>Dove si trovano risorse dedicate agli studenti in tema di orientamento formazione lavoro.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212529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212529"/>
                <w:kern w:val="0"/>
                <w:sz w:val="22"/>
                <w:szCs w:val="22"/>
                <w:lang w:val="it-IT" w:eastAsia="it-IT" w:bidi="ar-SA"/>
                <w14:ligatures w14:val="none"/>
              </w:rPr>
              <w:t>EXCELSIORIEN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232323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0"/>
                <w:sz w:val="22"/>
                <w:szCs w:val="22"/>
                <w:lang w:val="it-IT" w:eastAsia="it-IT" w:bidi="ar-SA"/>
                <w14:ligatures w14:val="none"/>
              </w:rPr>
              <w:t>è il luogo digitale dinamico e interattivo che coinvolge gli studenti e le studentesse delle scuole medie e superiori per accompagnarli alla scoperta di tutto il loro potenziale. Trend, consigli, quiz di autovalutazione per aiutarti a scegliere la carriera giust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212529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212529"/>
                <w:kern w:val="0"/>
                <w:sz w:val="22"/>
                <w:szCs w:val="22"/>
                <w:lang w:val="it-IT" w:eastAsia="it-IT" w:bidi="ar-SA"/>
                <w14:ligatures w14:val="none"/>
              </w:rPr>
              <w:t>ORIENTAME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color w:val="232323"/>
                <w:kern w:val="0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32323"/>
                <w:kern w:val="0"/>
                <w:sz w:val="22"/>
                <w:szCs w:val="22"/>
                <w:lang w:val="it-IT" w:eastAsia="it-IT" w:bidi="ar-SA"/>
                <w14:ligatures w14:val="none"/>
              </w:rPr>
              <w:t>Per conoscere quali sono i titoli di studio più apprezzati nel mondo del lavoro e si vuole comprendere quali siano le competenze più richieste dalle imprese. Focus  sulle previsioni future per il mercato del lavoro.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Il Mondo del lavoro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Il Mondo del lavoro: Opportunità e rischi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Operator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Confarti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-nato e impres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Colloqui individuali piccoli gruppi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Riflessioni sul percorso svolto possibili piste da seguire in base alle proprie aspirazioni, attitudini. Riflessioni sulle competenze da consolidare. Compilazione del Portfolio 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se 2 - Didattica Orientativa</w:t>
      </w:r>
      <w:r>
        <w:rPr>
          <w:rFonts w:cs="Times New Roman" w:ascii="Times New Roman" w:hAnsi="Times New Roman"/>
        </w:rPr>
        <w:t xml:space="preserve">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411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ivit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n. Ore 8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Attività disciplinari con ricaduta nelle attività e a supporto delle possibili piste scelte attraverso compiti di realtà, laboratoriali, visite guidate a supporto della didattica orientativ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i del C.D.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se 3 - Restitu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ività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411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Riflessione ed Autovalutazione percorso svolto: Descrizione e motivazione della scelta del CAPOLAVORO (prodotto di qualsiasi tipologia ,realizzato anche al di fuori della Scuola, rappresentativo dei progressi compiuti e delle competenze raggiunte. Compilazione del E- Portfoli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n. Ore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Docente Tutor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RTO AN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SI ED ATTIVITÀ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ientamento si divide in 3 fasi: Ipotesi di scelta -Didattica orientativa- Restitu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se 1-: Ipotesi di scel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Attività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737"/>
        <w:gridCol w:w="769"/>
        <w:gridCol w:w="1606"/>
        <w:gridCol w:w="2342"/>
      </w:tblGrid>
      <w:tr>
        <w:trPr>
          <w:tblHeader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N. or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Responsabile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uatore</w:t>
            </w:r>
          </w:p>
        </w:tc>
      </w:tr>
      <w:tr>
        <w:trPr>
          <w:tblHeader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I valori e le rappresentazioni sociali, formative e del lavoro</w:t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Analisi dei valori di riferimento sociali e personali. Le rappresentazioni sociali, di sé, del futuro, del lavoro, della formazione/scuola. Come sono e come mi vedono gli altri. Confronto sulle varie rappresentazioni emerse nel gruppo. Come avvalersi dei propri valori e delle proprie rappresentazioni nel processo di scel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Esperto di associazioni del terzo settore e/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perative sociali</w:t>
            </w:r>
          </w:p>
        </w:tc>
      </w:tr>
      <w:tr>
        <w:trPr>
          <w:tblHeader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Le capacità individuali</w:t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Il racconto di sé. Analisi e riconoscimento delle capacità individuali Le capacità, i successi e gli insuccessi Come utilizzare le proprie capacità in vista della scel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Esperto di associazioni del terzo settore e/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operative sociali</w:t>
            </w:r>
          </w:p>
        </w:tc>
      </w:tr>
      <w:tr>
        <w:trPr>
          <w:tblHeader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Conoscere la struttura economica del territorio locale e offerta formativa delle Università</w:t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Predisposizione di incontri informativi volti ad analizzare gli attuali contesti socioeconomici e lavorativi, comprendere i profili professionali emergenti, conoscere e interpretare l’offerta formativa delle università (locali e nazionali) e i titoli di studio più richiesti, utilizzando anche la visione di siti dedicati (Isfol, Istat, Almalaurea…);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Nunito" w:cs="Times New Roman" w:ascii="Times New Roman" w:hAnsi="Times New Roman"/>
                <w:color w:val="424242"/>
                <w:kern w:val="2"/>
                <w:sz w:val="22"/>
                <w:szCs w:val="22"/>
                <w:lang w:val="es-ES" w:eastAsia="it-IT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Insegna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Operatori camera di commercio/associazioni di categoria</w:t>
            </w:r>
          </w:p>
        </w:tc>
      </w:tr>
      <w:tr>
        <w:trPr>
          <w:tblHeader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ITS ACADEMY</w:t>
            </w:r>
          </w:p>
        </w:tc>
        <w:tc>
          <w:tcPr>
            <w:tcW w:w="2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noscere gli ITS presenti nel territorio provinciale, regionali e Nazionali. Esaminare le offerte formative attraverso le informazioni presenti online. Partecipazione a colloqui di orientamento e tutorato organizzati dagli ITS di interess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Operatori del servizio Orientamento e Plac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se 2 - Didattica Orientativa</w:t>
      </w:r>
      <w:r>
        <w:rPr>
          <w:rFonts w:cs="Times New Roman" w:ascii="Times New Roman" w:hAnsi="Times New Roman"/>
        </w:rPr>
        <w:t xml:space="preserve">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411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ivit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n. Ore 8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Attività disciplinari con ricaduta nelle attività e a supporto sull’ipotesi di scelta attraverso compiti di realtà, laboratoriali, visite guidate a supporto della didattica orientativ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i del C.D.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se 3 - Restitu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ività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411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Riflessione ed Autovalutazione percorso svolto: Descrizione e motivazione della scelta del CAPOLAVORO (prodotto di qualsiasi tipologia, realizzato anche al di fuori della Scuola, rappresentativo dei progressi compiuti e delle competenze raggiunte. Compilazione del E- Portfoli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n. Ore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Docente Tutor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INTO AN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SI ED ATTIVITÀ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ientamento si divide in 3 fasi: Pianificazione -Didattica orientativa- Restitu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se 1-: Definizione della Scel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Attività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4"/>
        <w:gridCol w:w="2683"/>
        <w:gridCol w:w="765"/>
        <w:gridCol w:w="1595"/>
        <w:gridCol w:w="2361"/>
      </w:tblGrid>
      <w:tr>
        <w:trPr>
          <w:tblHeader w:val="true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N. or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Responsabile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uatore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nalisi dei bisogni del territorio locale nazionale ed europeo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Sistema di analisi dei bisogni del territorio locale, nazionale ed europeo; - Opportunità Europa: cosa offre l'Unione Europea nei settori della formazione superiore, della ricerca scientifica e delle opportunità lavorative; programmi di mobilità in Europa: modalità e prospettive;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Insegna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Operatori camera di commercio/associazioni di categoria</w:t>
            </w:r>
          </w:p>
        </w:tc>
      </w:tr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Ricerca attiva del lavor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Conoscere i principali enti, istituti, agenzie di supporto per la ricerca attiva del lavoro e i servizi per l’impieg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Incontri con enti del terzo set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Laboratorio studenti-genitori sulle normative che regolano istruzione e mondo del lavo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Operatori del centro per l’imp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Enti territori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Orientatori di primo live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Il Terzo Settore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noscere il terzo settore e le sue articolazioni - Incontri con enti del terzo settor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Operatori del terzo sett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Orientatori di primo livello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Conoscere i possibili percorsi post-diplom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Colloqui di orientament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Partecipazione a salone di orient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Giornate di presentazione dei corsi di laurea universitari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Orientatori di primo livel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Le Forme contrattuali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Conoscere le principali forme contrattual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Laboratorio sulle principali forme contrattuali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Insegna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- Operatori camera di commercio/associazioni di categoria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Il Curriculum Vitae – Il Colloquio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Raccolta documentazione da inserire nel Curriculum dello studente – Tecniche per sostenere il colloquio di lavor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_Hlk149098421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Bilancio delle competenze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Rielaborazione del lavoro svolto durante tutto il percorso di orientamento. Progetto di scelta. Confronto sul ruolo profession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Piano d’azione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3" w:name="_Hlk149098421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  <w:bookmarkEnd w:id="13"/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ccompagnamento alla scelta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Supportare gli allievi nelle procedure di preiscrizione - immatricolazione ai corsi, partecipazione alle prove di ingresso ai corsi di laurea e alle prove per l'accesso ai corsi di laurea a numero programmat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e Tut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se 2 - Didattica Orientativa</w:t>
      </w:r>
      <w:r>
        <w:rPr>
          <w:rFonts w:cs="Times New Roman" w:ascii="Times New Roman" w:hAnsi="Times New Roman"/>
        </w:rPr>
        <w:t xml:space="preserve">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411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it-IT" w:eastAsia="en-US" w:bidi="ar-SA"/>
              </w:rPr>
              <w:t>Attività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n. Ore 8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Attività disciplinari con ricaduta nelle attività e a supporto alla scelta attraverso compiti di realtà, laboratoriali, visite guidate a supporto della didattica orientativ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Docenti del C.D.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se 3 - Restitu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ttività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411"/>
      </w:tblGrid>
      <w:tr>
        <w:trPr/>
        <w:tc>
          <w:tcPr>
            <w:tcW w:w="8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>Riflessione ed Autovalutazione percorso svolto: Descrizione e motivazione della scelta del CAPOLAVORO (prodotto di qualsiasi tipologia, realizzato anche al di fuori della Scuola, rappresentativo dei progressi compiuti e delle competenze raggiunte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n. Ore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it-IT" w:eastAsia="en-US" w:bidi="ar-SA"/>
              </w:rPr>
              <w:t xml:space="preserve">Docente di italiano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f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305f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51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510e"/>
    <w:rPr>
      <w:color w:val="605E5C"/>
      <w:shd w:fill="E1DFDD" w:val="clear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305f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2624e6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e064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e064d"/>
    <w:rPr/>
  </w:style>
  <w:style w:type="character" w:styleId="TitoloCarattere" w:customStyle="1">
    <w:name w:val="Titolo Carattere"/>
    <w:basedOn w:val="DefaultParagraphFont"/>
    <w:link w:val="Title"/>
    <w:qFormat/>
    <w:rsid w:val="008e064d"/>
    <w:rPr>
      <w:rFonts w:ascii="Arial" w:hAnsi="Arial" w:eastAsia="Times New Roman" w:cs="Times New Roman"/>
      <w:b/>
      <w:bCs/>
      <w:kern w:val="2"/>
      <w:sz w:val="32"/>
      <w:szCs w:val="32"/>
      <w:lang w:val="x-none" w:eastAsia="x-none"/>
      <w14:ligatures w14:val="none"/>
    </w:rPr>
  </w:style>
  <w:style w:type="character" w:styleId="Emphasis">
    <w:name w:val="Emphasis"/>
    <w:basedOn w:val="DefaultParagraphFont"/>
    <w:uiPriority w:val="20"/>
    <w:qFormat/>
    <w:rsid w:val="00c93e4f"/>
    <w:rPr>
      <w:i/>
      <w:iCs/>
    </w:rPr>
  </w:style>
  <w:style w:type="character" w:styleId="Strong">
    <w:name w:val="Strong"/>
    <w:basedOn w:val="DefaultParagraphFont"/>
    <w:uiPriority w:val="22"/>
    <w:qFormat/>
    <w:rsid w:val="00c93e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92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33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e064d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e064d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qFormat/>
    <w:rsid w:val="008e064d"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x-none" w:eastAsia="x-none"/>
      <w14:ligatures w14:val="none"/>
    </w:rPr>
  </w:style>
  <w:style w:type="paragraph" w:styleId="Istruzionidiinvio" w:customStyle="1">
    <w:name w:val="Istruzioni di invio"/>
    <w:basedOn w:val="Normal"/>
    <w:qFormat/>
    <w:rsid w:val="008e064d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Paragrafopagine" w:customStyle="1">
    <w:name w:val="paragrafo-pagine"/>
    <w:basedOn w:val="Normal"/>
    <w:qFormat/>
    <w:rsid w:val="00c93e4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Nuovalista" w:customStyle="1">
    <w:name w:val="nuova-lista"/>
    <w:basedOn w:val="Normal"/>
    <w:qFormat/>
    <w:rsid w:val="00c93e4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Default" w:customStyle="1">
    <w:name w:val="Default"/>
    <w:qFormat/>
    <w:rsid w:val="00b16c5c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39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orientamento.camcom.it/sites/default/files/OFL/hom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3E3D5-60C5-4EF5-B30F-E76CE8036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625</Words>
  <Characters>20668</Characters>
  <CharactersWithSpaces>2424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5:00Z</dcterms:created>
  <dc:creator>Anna Maria Gentile</dc:creator>
  <dc:description/>
  <dc:language>en-US</dc:language>
  <cp:lastModifiedBy>Pietro Giovanni La Tona</cp:lastModifiedBy>
  <dcterms:modified xsi:type="dcterms:W3CDTF">2023-12-1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